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 2 Brauna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ARUM LAUFEN SIE   - Wir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Lehrkräfte der VS 2 Braunau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VOL Minihofer Fritz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47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8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e-Mail s404051@lsr.eduhi.at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resse  Auf der Schanz 12. 5280 Brauna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   07722/820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5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5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6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826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M LAUFEN SIE DENN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 die Frage von Passanten, die die Frau Direktor in jeder großen Pause mit den Schüler/innen laufen sa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r sammeln Kilometer!“ war die Antw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dem waren viele Kinder bereit in dieser Woche zu Fuß oder per Rad in die Schule zu kommen. Einige fuhren auch mit Rollerskater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 Wochenanfang wurde an alle Schüler/innen ein Schulweg Wanderausweis ausgeteilt. Wenn sie zu Fuß oder per Rad zur Schule kamen, wurden die km eingetragen und ein Stempel darauf geg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 Donnerstag, dem schönsten Tag in der Woche gingen 5 Klassen Wander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3. Klassen waren bei den Waldjugendspielen in Passau eingeladen und wanderten natürlich auch den ganzen Vormittag durch den For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2b Klasse und 3b und die beiden 4.Klassen sammelten außerdem noch beim Schwimmen Kilometer, indem sie eifrigst für den Pinguincup trainie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5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4T13:55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646644</vt:r8>
  </property>
  <property fmtid="{D5CDD505-2E9C-101B-9397-08002B2CF9AE}" pid="3" name="_AuthorEmail">
    <vt:lpwstr>s404051@lsr.eduhi.at</vt:lpwstr>
  </property>
  <property fmtid="{D5CDD505-2E9C-101B-9397-08002B2CF9AE}" pid="4" name="_AuthorEmailDisplayName">
    <vt:lpwstr>s404051,VS 2 Braunau</vt:lpwstr>
  </property>
  <property fmtid="{D5CDD505-2E9C-101B-9397-08002B2CF9AE}" pid="5" name="_EmailSubject">
    <vt:lpwstr>Kilometersammeln</vt:lpwstr>
  </property>
  <property fmtid="{D5CDD505-2E9C-101B-9397-08002B2CF9AE}" pid="6" name="_ReviewingToolsShownOnce">
    <vt:lpwstr/>
  </property>
</Properties>
</file>