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2 Gallneu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Bewegung hält uns fi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Lehrer der VS 2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onika Schmu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235/63156-7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it-IT"/>
              </w:rPr>
              <w:t>1. 2a, 2b, 3a, 3b, 4a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de-DE"/>
              </w:rPr>
              <w:t>07235/ 63156-75 vs2.gallneukirchen@eduhi.at, 4210 Gallneukirchen, Schulfeld 2</w:t>
            </w:r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Bewegung hält uns fit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ter diesem Motto stand die erste von 4 gemeinsamen Aktionen unserer Schulkinde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m 1. Aktionstag BSP, 13.Oktober 2006 gingen alle Klassen auf den Sportplatz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meinsam sangen wir das Bewegungslied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nschließend liefen Schüler und Lehrer einige Sportplatzrund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m Abschluss stellten sich alle zu den Buchstaben VS 2 auf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2T08:32:00Z</dcterms:modified>
  <cp:revision>3</cp:revision>
  <dc:subject/>
  <dc:title>Musterschule</dc:title>
</cp:coreProperties>
</file>