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 2 Gallneukirch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Schmutz Monika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145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lang w:val="it-I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it-IT" w:eastAsia="en-US"/>
              </w:rPr>
              <w:instrText xml:space="preserve"> FORMTEXT </w:instrText>
            </w:r>
            <w:r>
              <w:rPr>
                <w:rStyle w:val="FlietextBericht"/>
                <w:lang w:val="it-IT" w:eastAsia="en-US"/>
              </w:rPr>
            </w:r>
            <w:r>
              <w:rPr>
                <w:rStyle w:val="FlietextBericht"/>
                <w:lang w:val="it-IT" w:eastAsia="en-US"/>
              </w:rPr>
              <w:fldChar w:fldCharType="separate"/>
            </w:r>
            <w:r>
              <w:rPr>
                <w:rStyle w:val="FlietextBericht"/>
                <w:lang w:val="it-IT" w:eastAsia="en-US"/>
              </w:rPr>
              <w:t>1.,2a,2b,3a,3b,4a,4b</w:t>
            </w:r>
            <w:r/>
            <w:r>
              <w:rPr>
                <w:rStyle w:val="FlietextBericht"/>
                <w:lang w:val="it-IT" w:eastAsia="en-US"/>
              </w:rPr>
              <w:fldChar w:fldCharType="end"/>
            </w:r>
            <w:r>
              <w:rPr>
                <w:rStyle w:val="FlietextBericht"/>
                <w:lang w:val="it-IT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vs2.gallneukirchen@eduhi.at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ellentextklein"/>
              <w:rPr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4210 Gallneukirchen, Schulstr.2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235/ 63 156-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13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13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2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3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,2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648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VS 2 sammelte in dieser Woche </w:t>
            </w:r>
            <w:r>
              <w:rPr>
                <w:rFonts w:cs="Arial" w:ascii="Arial" w:hAnsi="Arial"/>
                <w:color w:val="FF0000"/>
              </w:rPr>
              <w:t>648 Kilometer</w:t>
            </w:r>
            <w:r>
              <w:rPr>
                <w:rFonts w:cs="Arial" w:ascii="Arial" w:hAnsi="Arial"/>
              </w:rPr>
              <w:t>!!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 besonderer Aktionstag war der 10. Mai: Die Schüler sammelten Kilometer bei einer spannenden, lustigen, bewegungsreichen </w:t>
            </w:r>
            <w:r>
              <w:rPr>
                <w:rFonts w:cs="Arial" w:ascii="Arial" w:hAnsi="Arial"/>
                <w:b/>
                <w:bCs/>
                <w:color w:val="0000FF"/>
              </w:rPr>
              <w:t>Krimiwanderung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und Lehrer mussten bei dieser 3km-Wanderung einige Lese- und Bewegungsstationen durchlauf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tation:</w:t>
              <w:tab/>
              <w:t>Rate den Titel des Krimis Die verschwundene 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tation:</w:t>
              <w:tab/>
              <w:t>Krimilesen unter dem Sonnenschi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Station:</w:t>
              <w:tab/>
              <w:t>Wer war der Dieb? und Warum? - Suche die Lösung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Station:</w:t>
              <w:tab/>
              <w:t>Sagen werden vorgelesen, erzäh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Station:</w:t>
              <w:tab/>
              <w:t>Beim Umrunden des Sportplatzes sammeln wir weitere Kilometer</w:t>
            </w:r>
          </w:p>
          <w:p>
            <w:pPr>
              <w:pStyle w:val="Tabellentextklein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itelklein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Lehrer und Schüler sammelten mit großer Freude (Lese- und)Laufkilometer.</w:t>
            </w:r>
          </w:p>
          <w:p>
            <w:pPr>
              <w:pStyle w:val="Titelklein"/>
              <w:tabs>
                <w:tab w:val="clear" w:pos="709"/>
                <w:tab w:val="center" w:pos="4800" w:leader="none"/>
              </w:tabs>
              <w:spacing w:before="0" w:after="360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/>
              <w:drawing>
                <wp:inline distT="0" distB="0" distL="0" distR="0">
                  <wp:extent cx="3042920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042920" cy="228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4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16T12:32:00Z</dcterms:modified>
  <cp:revision>6</cp:revision>
  <dc:subject/>
  <dc:title>Musterschule</dc:title>
</cp:coreProperties>
</file>