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VS 2 Linz</w:t>
            </w:r>
            <w:r>
              <w:rPr>
                <w:lang w:val="en-US" w:eastAsia="en-US"/>
              </w:rPr>
            </w:r>
          </w:p>
          <w:p>
            <w:pPr>
              <w:pStyle w:val="Schule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Pädagoginnen der VS2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Krenmüll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85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e-Mail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vs2linz@eduhi.at</w:t>
            </w:r>
          </w:p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Adresse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Telefon 0699/11889229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32,77 / 23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66,12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66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Kolleginnen und Schüler/innen haben sich mit Eifer an der Aktion beteiligt. Manches, wie z.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öchentliches Lauftraining, wird beibehal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geschwommenen Meter der VOS Schüler lassen sich leider nicht mehr korrekt berechnen, deshalb sei hier das Schwimmen nur erwäh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0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6-04T17:03:00Z</dcterms:modified>
  <cp:revision>3</cp:revision>
  <dc:subject/>
  <dc:title>Musterschule</dc:title>
</cp:coreProperties>
</file>