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 2 Tabor, Stey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lehrer/innen der VS 2 Tabor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exandra Jakob-Schöffl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174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vs2.tabor-steyr.eduhi.at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abellentextklein"/>
              <w:rPr>
                <w:lang w:val="en-GB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t>Taschelried 1,4400 Steyr</w:t>
            </w:r>
            <w:r>
              <w:rPr>
                <w:lang w:val="en-GB" w:eastAsia="en-US"/>
              </w:rPr>
            </w:r>
          </w:p>
          <w:p>
            <w:pPr>
              <w:pStyle w:val="Tabellentextklein"/>
              <w:rPr/>
            </w:pP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252/844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20,3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20,3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2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0,5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,6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6,30</w:t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>1027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Titelklein"/>
              <w:rPr/>
            </w:pPr>
            <w:r>
              <w:rPr>
                <w:rStyle w:val="FlietextBericht"/>
                <w:b/>
                <w:sz w:val="22"/>
                <w:szCs w:val="22"/>
              </w:rPr>
              <w:t>Unsere Schüler/innen waren diese Woche mit Begeisterung dabei, gemeinsam mit den Lehrer/innen und der Direktorin, einen Beitrag zur Umrundung der Erde zu leisten. – Das Erstaunen und die Freude der Kinder war groß, wie viele Kilometer man in der Unterrichts- und Freizeit gemeinsam zurücklegen kann.</w:t>
            </w:r>
          </w:p>
          <w:p>
            <w:pPr>
              <w:pStyle w:val="Titelklein"/>
              <w:rPr>
                <w:rStyle w:val="FlietextBericht"/>
                <w:b/>
                <w:b/>
                <w:sz w:val="22"/>
                <w:szCs w:val="22"/>
              </w:rPr>
            </w:pPr>
            <w:r>
              <w:rPr>
                <w:rStyle w:val="FlietextBericht"/>
                <w:b/>
                <w:sz w:val="22"/>
                <w:szCs w:val="22"/>
              </w:rPr>
              <w:t>Neben dem Schwerpunkt Ausdauer im BSP- Unterricht wurden etliche Kilometer im Rahmen von Wandertagen und Ausflügen ergangen, und auch in Wettbewerben wurde die Ausdauer vieler Schüler gefordert. - So nahmen die 3. und 4. Klassen am Pinguin-Cup teil und Schüler/innen der 3. Klassen gingen beim Steyrer Schlossparklauf an den Start.</w:t>
            </w:r>
          </w:p>
          <w:p>
            <w:pPr>
              <w:pStyle w:val="Titelklein"/>
              <w:rPr/>
            </w:pPr>
            <w:r>
              <w:rPr>
                <w:rStyle w:val="FlietextBericht"/>
                <w:b/>
                <w:sz w:val="22"/>
                <w:szCs w:val="22"/>
              </w:rPr>
              <w:t>Liebe Grüße von der VS 2 Tabor</w:t>
            </w:r>
          </w:p>
          <w:p>
            <w:pPr>
              <w:pStyle w:val="Normal"/>
              <w:rPr>
                <w:rStyle w:val="FlietextBericht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43:00Z</dcterms:created>
  <dc:creator>Markus Riebe</dc:creator>
  <dc:description/>
  <cp:keywords/>
  <dc:language>en-US</dc:language>
  <cp:lastModifiedBy>Wolfgang Rechberger</cp:lastModifiedBy>
  <cp:lastPrinted>2007-05-25T20:09:00Z</cp:lastPrinted>
  <dcterms:modified xsi:type="dcterms:W3CDTF">2007-05-26T10:57:00Z</dcterms:modified>
  <cp:revision>3</cp:revision>
  <dc:subject/>
  <dc:title>Musterschule</dc:title>
</cp:coreProperties>
</file>