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33 Dorfhalle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Let’s danc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 der Vs 33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Gros Bet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ca.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Klassen der Vs 3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bettygros@yahoo.de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Style w:val="FlietextBericht"/>
                <w:rFonts w:cs="Arial"/>
              </w:rPr>
              <w:t>Aky Breaky Heart</w:t>
            </w:r>
          </w:p>
          <w:p>
            <w:pPr>
              <w:pStyle w:val="Normal"/>
              <w:rPr>
                <w:rStyle w:val="FlietextBericht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rFonts w:cs="Arial"/>
              </w:rPr>
            </w:pPr>
            <w:r>
              <w:rPr>
                <w:rStyle w:val="FlietextBericht"/>
                <w:rFonts w:cs="Arial"/>
              </w:rPr>
              <w:t>Am Aktionstag studierten alle Klassen den Countrytanz „Aky Breaky Heart“ im Turnsaal ein. Jeder Klasse standen 20 Minuten im Turnsaal zur Verfügung.</w:t>
            </w:r>
          </w:p>
          <w:p>
            <w:pPr>
              <w:pStyle w:val="Normal"/>
              <w:rPr>
                <w:rStyle w:val="FlietextBericht"/>
                <w:rFonts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  <w:rFonts w:cs="Arial"/>
              </w:rPr>
              <w:t>Als Abschluss tanzten alle Klassen gemeinsam im Schulgarten.</w:t>
            </w:r>
          </w:p>
          <w:p>
            <w:pPr>
              <w:pStyle w:val="Normal"/>
              <w:rPr>
                <w:rStyle w:val="FlietextBericht"/>
                <w:rFonts w:cs="Arial"/>
              </w:rPr>
            </w:pPr>
            <w:r>
              <w:rPr/>
            </w:r>
          </w:p>
          <w:p>
            <w:pPr>
              <w:pStyle w:val="HTMLVorformatier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zchoreographie:</w:t>
            </w:r>
          </w:p>
          <w:p>
            <w:pPr>
              <w:pStyle w:val="HTMLVorformatier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Schritt nach rechts, linkes Bein dazu, Schritt nach rechts, mit linkem Fuß Kick und klatschen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Schritt nach links, rechtes Bein dazu, Schritt nach links, mit rechtem Fuß Kick und klatschen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Schritt nach hinten mit rechts, linkes Bein dazu, Schritt nach hinten mit rechts, mit linkem Fuß Kick und klatsch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itt nach vor mit links – verzögern, langsam nach vorne, Hüftschwung,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itt nach vor mit links – verzögern, langsam nach vorne, Hüftschwung,</w:t>
            </w:r>
          </w:p>
          <w:p>
            <w:pPr>
              <w:pStyle w:val="HTMLVorformatier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 vorne beginnen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249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55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6T10:55:00Z</dcterms:modified>
  <cp:revision>2</cp:revision>
  <dc:subject/>
  <dc:title>Musterschule</dc:title>
</cp:coreProperties>
</file>