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3 Ried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g der Beweg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Päd. Birgit Ey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Tag der Bewegung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m Mittwoch, dem 9. April 2008, ging es in der VS3 in Ried wieder lustig zu. Ein Tag der Bewegung war angesagt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 10 Stationen durften die Schüler jeder Klasse ihre Geschicklichkeit beweis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urde mit Bierdeckeln balanciert, mit Säcken gehüpft, mit Luftballons jongliert und auf Igelbällen, Bänken und Matten das Gleichgewicht trainiert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se bewegte Unterrichtsstunde machte allen Spaß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7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8-04-14T16:12:00Z</dcterms:modified>
  <cp:revision>6</cp:revision>
  <dc:subject/>
  <dc:title>Musterschule</dc:title>
</cp:coreProperties>
</file>