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52 SolarCity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1. Bewegungs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69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. Kleiß-Brosenbauer, R. Weinberger-Mauhart, S. Preisinger, H. Kranewitter, </w:t>
              <w:br/>
              <w:t xml:space="preserve">U. Danner, E. Tiefenthaler, H. Janko, E. Hinterreither, E. Kurzbauer, </w:t>
              <w:br/>
              <w:t>K. Eichberger-Sonnberger, R. Unterweger, M. Schach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lke Kleiß-Brosen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/>
              </w:rPr>
              <w:t>Vos 1, Vos2, 1a,b –4a,b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VS 52 SolarCity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 xml:space="preserve">Heliosallee 140-142 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4030 Lin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ungstag 13.10.2006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Tagewache 7 Uhr 15 im Schulturnsaal.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Einige Lehrer trafen sich, um die Vorbereitungen für den Bewegungsparcours zu treffe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Taue, Ringe, Klettergeräte, Stangen, Wippen, Balancierstangen uvm. wurden aufgebaut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Wir hatten 5 Stunden Zeit, um 10 Klassen durch den Bewegungsparcours zu begleite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Als Aufwärmübung wurde das Bewegungslied „Werde fit, das ist der Hit“ gesungen und getanzt. Dann ging´s an die Geräte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Insgesamt 7 Stationen durften die Kinder durchlaufe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Nach 5 Stunden war jeder Schüler eine gesamte Einheit im Turnsaal. Das war bei 10 Klassen ein tolles Timing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as Bewegungslied wurde in die Klassen getragen und den ganzen Vormittag war eine tolle Stimmung im Haus.</w:t>
            </w:r>
          </w:p>
          <w:p>
            <w:pPr>
              <w:pStyle w:val="Normal"/>
              <w:rPr>
                <w:rStyle w:val="FlietextBericht"/>
                <w:b/>
                <w:b/>
                <w:bCs/>
                <w:szCs w:val="20"/>
              </w:rPr>
            </w:pPr>
            <w:r>
              <w:rPr>
                <w:rStyle w:val="FlietextBericht"/>
                <w:szCs w:val="20"/>
              </w:rPr>
              <w:t>Noch heute sprechen die Kinder von diesem Bewegungstag und fragen schon nach dem nächsten.</w:t>
            </w:r>
          </w:p>
          <w:p>
            <w:pPr>
              <w:pStyle w:val="Normal"/>
              <w:rPr>
                <w:rStyle w:val="FlietextBericht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5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1-15T20:25:00Z</dcterms:modified>
  <cp:revision>2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42980</vt:r8>
  </property>
  <property fmtid="{D5CDD505-2E9C-101B-9397-08002B2CF9AE}" pid="3" name="_AuthorEmail">
    <vt:lpwstr>vs.weisskirchen@eduhi.at</vt:lpwstr>
  </property>
  <property fmtid="{D5CDD505-2E9C-101B-9397-08002B2CF9AE}" pid="4" name="_AuthorEmailDisplayName">
    <vt:lpwstr>Volksschule Weißkirchen</vt:lpwstr>
  </property>
  <property fmtid="{D5CDD505-2E9C-101B-9397-08002B2CF9AE}" pid="5" name="_EmailSubject">
    <vt:lpwstr>Bericht Vs Weißkirchen</vt:lpwstr>
  </property>
  <property fmtid="{D5CDD505-2E9C-101B-9397-08002B2CF9AE}" pid="6" name="_ReviewingToolsShownOnce">
    <vt:lpwstr/>
  </property>
</Properties>
</file>