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8 Vogelweide –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ungsdschunge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samter Lehrkörp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udrun Stef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8 Vogelweide, Wels</w:t>
            </w:r>
          </w:p>
          <w:p>
            <w:pPr>
              <w:pStyle w:val="Tabellentextklein"/>
              <w:rPr/>
            </w:pPr>
            <w:r>
              <w:rPr/>
              <w:t>4600 Wels Dr. Breitwieserstraße 1</w:t>
            </w:r>
          </w:p>
          <w:p>
            <w:pPr>
              <w:pStyle w:val="Tabellentextklein"/>
              <w:rPr/>
            </w:pPr>
            <w:r>
              <w:rPr/>
              <w:t>Telefon: 07242 / 235 – 6320</w:t>
            </w:r>
          </w:p>
          <w:p>
            <w:pPr>
              <w:pStyle w:val="Tabellentextklein"/>
              <w:rPr/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vs8.wels@eduhi.a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sdschungel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An unseren heurigen Aktionstagen  standen Spaß und Geschicklichkeit, Kräftigungs- und  Gleichgewichtsübungen im Vordergrund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Da wir nun zwei neue Turnsäle zur Verfügung haben, bot sich an diesem Aktionstag natürlich an, einmal alle neuen und aber auch viele bekannte Geräte auszuprobieren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So bauten wir an zwei Tagen einen Bewegungsdschungel bzw. einen Geschicklichkeitsparcours in beiden Turnsälen auf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Im Saal 1 wurde geklettert, geschaukelt, gehangelt, gesprungen, gerutscht, geschwungen……. rauf und runter und rüber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 Saal 2 wurde gerollt, getreten, balanciert, „stelziert“ …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Kinder und Lehrerinnen waren begeistert und natürlich mit Körper, Geist und Seele sportlich unterwegs. 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Vorformatiert"/>
              <w:jc w:val="center"/>
              <w:rPr>
                <w:rStyle w:val="FlietextBericht"/>
                <w:rFonts w:cs="Arial"/>
                <w:color w:val="000000"/>
              </w:rPr>
            </w:pPr>
            <w:r>
              <w:rPr/>
              <w:drawing>
                <wp:inline distT="0" distB="0" distL="0" distR="0">
                  <wp:extent cx="188595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870" cy="184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80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885950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8.wels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2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5-05T04:32:00Z</dcterms:modified>
  <cp:revision>4</cp:revision>
  <dc:subject/>
  <dc:title>Musterschule</dc:title>
</cp:coreProperties>
</file>