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1440"/>
        <w:gridCol w:w="162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Altenhof a. H.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 xml:space="preserve">Abenteuerland im Turnsaal 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Tag der Bewegung / 27. Mai 2009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VOL Judith Hemetsberg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VOL Judith Hemetsberg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lietextBericht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AMT-SCHÜLERZAH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4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VS Altenhof</w:t>
            </w:r>
          </w:p>
          <w:p>
            <w:pPr>
              <w:pStyle w:val="Tabellentextklein"/>
              <w:rPr/>
            </w:pPr>
            <w:r>
              <w:rPr/>
              <w:t>Farthofstraße 14</w:t>
            </w:r>
          </w:p>
          <w:p>
            <w:pPr>
              <w:pStyle w:val="Tabellentextklein"/>
              <w:rPr/>
            </w:pPr>
            <w:r>
              <w:rPr/>
              <w:t>4764 Altenhof a. H.</w:t>
            </w:r>
          </w:p>
          <w:p>
            <w:pPr>
              <w:pStyle w:val="Tabellentextklein"/>
              <w:rPr/>
            </w:pPr>
            <w:r>
              <w:rPr/>
              <w:t>07735//7013</w:t>
            </w:r>
          </w:p>
          <w:p>
            <w:pPr>
              <w:pStyle w:val="Tabellentextklein"/>
              <w:rPr/>
            </w:pPr>
            <w:r>
              <w:rPr/>
              <w:t>Vs-altenhof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lietextBericht"/>
              </w:rPr>
              <w:t>2 Klassen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Abenteuerland im Turnsaal :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Eigentlich wollten wir an diesem Tag im nahen Hausruckwald klettern, hangeln , balancieren, uns einfach was trauen, aber das Wetter hatte leider kein Einsehe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So ganz unbewegt wollten wir den Tag auch nicht verbringen und so probierten wir aus, was unser kleiner Turnsaal alles zu bieten hat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Manches war altbekannt, manche Geräte wurden auf noch nie dagewesene Art aufgebaut und erprobt, wir trauten uns einfach viel zu, frei nach dem Motto : Wo ein Wille, da ein Weg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Und wie man auf den Fotos sieht, hat es allen, von der ersten bis zur vierten Schulstufe viel Spaß gemacht.</w:t>
            </w:r>
            <w:r>
              <w:rPr>
                <w:rStyle w:val="FlietextBericht"/>
              </w:rPr>
              <w:drawing>
                <wp:inline distT="0" distB="0" distL="0" distR="0">
                  <wp:extent cx="3779520" cy="2834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283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8"/>
            </w:tblGrid>
            <w:tr>
              <w:trPr/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92960" cy="15697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23" r="-1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2960" cy="1569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3" w:leader="none"/>
              </w:tabs>
              <w:rPr/>
            </w:pPr>
            <w:r>
              <w:rPr/>
              <w:drawing>
                <wp:inline distT="0" distB="0" distL="0" distR="0">
                  <wp:extent cx="2255520" cy="1691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Tag der Bewegung und des Sports / 27. Mai 2009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19:00Z</dcterms:created>
  <dc:creator>Markus Riebe</dc:creator>
  <dc:description/>
  <cp:keywords/>
  <dc:language>en-US</dc:language>
  <cp:lastModifiedBy>marbona</cp:lastModifiedBy>
  <cp:lastPrinted>2006-09-17T10:22:00Z</cp:lastPrinted>
  <dcterms:modified xsi:type="dcterms:W3CDTF">2009-06-11T16:07:00Z</dcterms:modified>
  <cp:revision>3</cp:revision>
  <dc:subject/>
  <dc:title>Musterschule</dc:title>
</cp:coreProperties>
</file>