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Volksschule Arbing</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 xml:space="preserve">Stehpultklasse </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Aktionsjahr 2006/07</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Hans Hunstorfer</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Hans Hunstorfer</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2.Kl.</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07269/377</w:t>
            </w:r>
          </w:p>
          <w:p>
            <w:pPr>
              <w:pStyle w:val="Tabellentextklein"/>
              <w:rPr/>
            </w:pPr>
            <w:hyperlink r:id="rId2">
              <w:r>
                <w:rPr>
                  <w:rStyle w:val="InternetLink"/>
                </w:rPr>
                <w:t>vs.arbing@eduhi.at</w:t>
              </w:r>
            </w:hyperlink>
          </w:p>
          <w:p>
            <w:pPr>
              <w:pStyle w:val="Tabellentextklein"/>
              <w:rPr/>
            </w:pPr>
            <w:r>
              <w:rPr/>
              <w:t>Schlossberg 4</w:t>
            </w:r>
          </w:p>
          <w:p>
            <w:pPr>
              <w:pStyle w:val="Tabellentextklein"/>
              <w:rPr/>
            </w:pPr>
            <w:r>
              <w:rPr/>
              <w:t>4341 Arbing</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0"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cPr>
          <w:p>
            <w:pPr>
              <w:pStyle w:val="Titelklein"/>
              <w:rPr>
                <w:sz w:val="28"/>
                <w:szCs w:val="28"/>
              </w:rPr>
            </w:pPr>
            <w:r>
              <w:rPr>
                <w:sz w:val="28"/>
                <w:szCs w:val="28"/>
              </w:rPr>
              <w:t xml:space="preserve">Stehpultklasse </w:t>
            </w:r>
          </w:p>
          <w:p>
            <w:pPr>
              <w:pStyle w:val="Normal"/>
              <w:rPr>
                <w:rFonts w:ascii="Arial" w:hAnsi="Arial" w:cs="Arial"/>
                <w:sz w:val="20"/>
                <w:szCs w:val="20"/>
              </w:rPr>
            </w:pPr>
            <w:r>
              <w:rPr>
                <w:rFonts w:cs="Arial" w:ascii="Arial" w:hAnsi="Arial"/>
                <w:sz w:val="20"/>
                <w:szCs w:val="20"/>
              </w:rPr>
              <w:t>Begonnen hat alles vor 5 Jahren in meiner 2. Klasse VS. Meine Schüler „warfen“ alle Sessel aus der Klasse und knieten (mit den Eltern besprochen) sich zu den Bänken (auf dünnen Polstern). Plötzlich hatten wir viel mehr Platz– das Geschiebe und Geschaukel mit den Sesseln war auf einen Schlag verbannt. Und die Aufmerksamkeit meiner damaligen Schüler wurde besser. Trotzdem – Lösung war´s nicht wirklich, obwohl einige bis zum Ende der zweiten Klasse freiwillig diese eigenwillige Haltung beibehalten haben. Anfang der dritten Klasse überlegten wir gemeinsam nach einer sinnvollen Lösung – Stehpulte – Das war ´s! Zwei Jahre arbeiteten meine Schüler an unterschiedlich hohen Stehpulten – Selbstverständlich schrieben sie auch die Schularbeiten im Stehen. (Ich betreute in diesen beiden Jahren einen besonders verhaltensauffälligen Schüler – und bin der festen Überzeugung, dass das nur deshalb so gut ging, weil er Haltung einnehmen durfte! – Die wurde ihm nämlich schon lange vorher genommen!)</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20"/>
                <w:szCs w:val="20"/>
              </w:rPr>
              <w:t xml:space="preserve">Vor zwei Jahren bekam ich eine 1.Klasse Vs, mit der ich mit Stehpulten gleich starten wollte. Elternabend und Ex Stehpultschüler in den Sommerferien brachten das Projekt positiv ins Laufen. Mit den Eltern baute ich noch vor Schulbeginn alle Stehpulte (aber neu adaptiert mit Podesten). Los ging´s mit Feuereifer und ganz neuer Perspektive für Schüler (da 1.Klasser) und mich.  </w:t>
            </w:r>
          </w:p>
          <w:p>
            <w:pPr>
              <w:pStyle w:val="Normal"/>
              <w:rPr>
                <w:rFonts w:ascii="Arial" w:hAnsi="Arial" w:cs="Arial"/>
                <w:sz w:val="20"/>
                <w:szCs w:val="20"/>
              </w:rPr>
            </w:pPr>
            <w:r>
              <w:rPr>
                <w:rFonts w:cs="Arial" w:ascii="Arial" w:hAnsi="Arial"/>
                <w:sz w:val="20"/>
                <w:szCs w:val="20"/>
              </w:rPr>
              <w:t>Nun sind meine Schüler in der 2. Klasse und können mit mir nach wie vor in Augenhöhe sprechen. Sie lassen sich auf mein Niveau und ich mich auf ihres ein. Das klappt prima. Da meine Stehpulte alle gleich hoch sind und nur die Kinder auf angepassten Podesten stehen, sind sie alle ziemlich gleich groß – auch meine „Klein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eine Schüler sind bei Erarbeitungsphasen immer auf gleicher Höhe – der Beste und auch der, der die meiste Zuwendung braucht. Das ist keine Gleichstellung sondern ein von mir bewusst gleiches Startpodest. (Sessel ist keine Haltung!) Somit bekommen die Kinder das Gefühl, dass da einer ziemlich schnell bei mir ist und wenn es sein muss unter die Arme greift. </w:t>
            </w:r>
          </w:p>
          <w:p>
            <w:pPr>
              <w:pStyle w:val="Normal"/>
              <w:rPr>
                <w:rFonts w:ascii="Arial" w:hAnsi="Arial" w:cs="Arial"/>
                <w:sz w:val="20"/>
                <w:szCs w:val="20"/>
              </w:rPr>
            </w:pPr>
            <w:r>
              <w:rPr>
                <w:rFonts w:cs="Arial" w:ascii="Arial" w:hAnsi="Arial"/>
                <w:sz w:val="20"/>
                <w:szCs w:val="20"/>
              </w:rPr>
              <w:t>Das Klassenzimmer wird mit den Stehpulten sehr flexibel, da sie die Kinder herumschieben können und sie, wenn es die Situation verlangt neue Schulkollegen wählen können. Außerdem ist die Klasse im Handumdrehen ausgeräumt – Die Stehpulte sind Eigentum der Kinder und werden nach dem Schuljahr einfach mit nach Hause genommen. Zu Schulbeginn kommen die Pulte wieder in die Klasse.</w:t>
            </w:r>
          </w:p>
          <w:p>
            <w:pPr>
              <w:pStyle w:val="Normal"/>
              <w:rPr>
                <w:rStyle w:val="FlietextBericht"/>
              </w:rPr>
            </w:pPr>
            <w:r>
              <w:rPr>
                <w:rStyle w:val="FlietextBericht"/>
                <w:rFonts w:cs="Arial"/>
                <w:szCs w:val="20"/>
              </w:rPr>
              <w:t>Hans Hunstorfer</w:t>
            </w:r>
          </w:p>
        </w:tc>
        <w:tc>
          <w:tcPr>
            <w:tcW w:w="3693" w:type="dxa"/>
            <w:tcBorders/>
          </w:tcPr>
          <w:p>
            <w:pPr>
              <w:pStyle w:val="Normal"/>
              <w:rPr/>
            </w:pPr>
            <w:r>
              <w:rPr/>
              <w:drawing>
                <wp:inline distT="0" distB="0" distL="0" distR="0">
                  <wp:extent cx="2242820"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1" r="-16" b="-21"/>
                          <a:stretch>
                            <a:fillRect/>
                          </a:stretch>
                        </pic:blipFill>
                        <pic:spPr bwMode="auto">
                          <a:xfrm>
                            <a:off x="0" y="0"/>
                            <a:ext cx="2242820" cy="1682115"/>
                          </a:xfrm>
                          <a:prstGeom prst="rect">
                            <a:avLst/>
                          </a:prstGeom>
                        </pic:spPr>
                      </pic:pic>
                    </a:graphicData>
                  </a:graphic>
                </wp:inline>
              </w:drawing>
            </w:r>
          </w:p>
          <w:p>
            <w:pPr>
              <w:pStyle w:val="Normal"/>
              <w:rPr/>
            </w:pPr>
            <w:r>
              <w:rPr/>
              <w:drawing>
                <wp:inline distT="0" distB="0" distL="0" distR="0">
                  <wp:extent cx="2242820" cy="1682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1" r="-16" b="-21"/>
                          <a:stretch>
                            <a:fillRect/>
                          </a:stretch>
                        </pic:blipFill>
                        <pic:spPr bwMode="auto">
                          <a:xfrm>
                            <a:off x="0" y="0"/>
                            <a:ext cx="2242820" cy="1682115"/>
                          </a:xfrm>
                          <a:prstGeom prst="rect">
                            <a:avLst/>
                          </a:prstGeom>
                        </pic:spPr>
                      </pic:pic>
                    </a:graphicData>
                  </a:graphic>
                </wp:inline>
              </w:drawing>
            </w:r>
          </w:p>
          <w:p>
            <w:pPr>
              <w:pStyle w:val="Normal"/>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arbing@eduhi.a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8:21:00Z</dcterms:created>
  <dc:creator>Markus Riebe</dc:creator>
  <dc:description/>
  <cp:keywords/>
  <dc:language>en-US</dc:language>
  <cp:lastModifiedBy>Admin</cp:lastModifiedBy>
  <cp:lastPrinted>2006-09-17T10:22:00Z</cp:lastPrinted>
  <dcterms:modified xsi:type="dcterms:W3CDTF">2007-05-15T08:21:00Z</dcterms:modified>
  <cp:revision>2</cp:revision>
  <dc:subject/>
  <dc:title>Musterschule</dc:title>
</cp:coreProperties>
</file>