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Dörnbac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1.Laufspiele, 2. Geschicklichkeit 3. Volkstanz 4. Laufen- Kilometersammel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rFonts w:eastAsia="Arial"/>
              </w:rPr>
              <w:t xml:space="preserve"> </w:t>
            </w:r>
            <w:r>
              <w:rPr/>
              <w:t>Oktober 2006  bis Juni 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Vol Haller, Vol Spelitz, Vol eisschill, VOL Wurm, Vertr,L.Shire</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Innen der VS Dörnba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Ilse Shire</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i..shire@24speed.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3,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Dörnbach</w:t>
            </w:r>
          </w:p>
          <w:p>
            <w:pPr>
              <w:pStyle w:val="Tabellentextklein"/>
              <w:rPr/>
            </w:pPr>
            <w:r>
              <w:rPr/>
              <w:t>Dörnbacherstr.115,</w:t>
            </w:r>
          </w:p>
          <w:p>
            <w:pPr>
              <w:pStyle w:val="Tabellentextklein"/>
              <w:rPr/>
            </w:pPr>
            <w:r>
              <w:rPr/>
              <w:t>4072 Wilhering</w:t>
            </w:r>
          </w:p>
          <w:p>
            <w:pPr>
              <w:pStyle w:val="Tabellentextklein"/>
              <w:rPr/>
            </w:pPr>
            <w:r>
              <w:rPr/>
              <w:t>O7221-88134 oder 07221 87015</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32"/>
          <w:szCs w:val="32"/>
        </w:rPr>
      </w:pPr>
      <w:r>
        <w:rPr>
          <w:rFonts w:cs="Arial" w:ascii="Arial" w:hAnsi="Arial"/>
          <w:b/>
          <w:sz w:val="32"/>
          <w:szCs w:val="32"/>
        </w:rPr>
        <w:t>1. Laufspiele „Schule beweg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0"/>
          <w:szCs w:val="20"/>
        </w:rPr>
        <w:t>Am  13. Oktober 06 war die ganze Schule in Bewegung. Im Turnsaal gab es Laufspiele, die den  Deutsch-  und Englischunterricht ergänzten. Die Laufspiele wurden von I. Shire nach dem Programm von Manfred Wimmer erstellt.</w:t>
      </w:r>
    </w:p>
    <w:p>
      <w:pPr>
        <w:pStyle w:val="Normal"/>
        <w:rPr/>
      </w:pPr>
      <w:r>
        <w:rPr>
          <w:rFonts w:cs="Arial" w:ascii="Arial" w:hAnsi="Arial"/>
          <w:sz w:val="20"/>
          <w:szCs w:val="20"/>
        </w:rPr>
        <w:t>Die Themen wurden von den Lehrkräften zur Verfügung gestellt, sodass sie optimal in den Unterricht passten. Für die erste Klasse gab es Herbstbilder und die Leserichtung wurde von den jüngsten Schülern durch dieses Spiel geübt. Die zweite und dritte Klasse festigte auf diese Weise Lernworte, die im Anschluss aufgeschrieben wurden. Die vierte Klasse verwendete  das Laufspiel zur Wortschatzerweiterung. Das Wortfeld „sprechen“ wurde erlaufen. In der Englischstunde der vierten Klasse gab es eine Wortschatzwiederholung mit anschließender Zuordnung.</w:t>
      </w:r>
    </w:p>
    <w:p>
      <w:pPr>
        <w:pStyle w:val="Normal"/>
        <w:rPr>
          <w:rFonts w:ascii="Arial" w:hAnsi="Arial" w:cs="Arial"/>
          <w:sz w:val="20"/>
          <w:szCs w:val="20"/>
        </w:rPr>
      </w:pPr>
      <w:r>
        <w:rPr>
          <w:rFonts w:cs="Arial" w:ascii="Arial" w:hAnsi="Arial"/>
          <w:sz w:val="20"/>
          <w:szCs w:val="20"/>
        </w:rPr>
        <w:t>Diese Spiele sind sehr leicht zu erstellen Für die erste Klasse hatte ich leider kein Computerprogramm und musste die Bilder selbst einfügen. Dafür war die Arbeit für die anderen Klassen mit dem Programm wenig zeitraubend. Den Schülern machte die Bewegung Spaß und es gab noch viele Wiederholungen. So hatte dieser Impuls nachhaltige Wirku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32"/>
          <w:szCs w:val="32"/>
        </w:rPr>
        <w:t>2. Geschicklichkeit „Schüler nehmen Haltung an“</w:t>
      </w:r>
    </w:p>
    <w:p>
      <w:pPr>
        <w:pStyle w:val="Normal"/>
        <w:rPr>
          <w:rFonts w:ascii="Arial" w:hAnsi="Arial" w:cs="Arial"/>
        </w:rPr>
      </w:pPr>
      <w:r>
        <w:rPr>
          <w:rFonts w:cs="Arial" w:ascii="Arial" w:hAnsi="Arial"/>
        </w:rPr>
      </w:r>
    </w:p>
    <w:p>
      <w:pPr>
        <w:pStyle w:val="Normal"/>
        <w:rPr/>
      </w:pPr>
      <w:r>
        <w:rPr>
          <w:rFonts w:cs="Arial" w:ascii="Arial" w:hAnsi="Arial"/>
          <w:sz w:val="20"/>
          <w:szCs w:val="20"/>
        </w:rPr>
        <w:t>In Teamarbeit stellten Vertr. L. Shire und VOL  Eisschill einen Geschicklichkeitsparcours zusammen. Wir variierten ihn, sodass  jede Klasse ihn optimal verwenden konnte. Besonderen Schwerpunkt legen wir auf Balance,  Hangeln und Klettern. Alle Klassen nahmen daran teil. Obwohl wir Ähnliches durch das Schuljahr mehrmals zur Verfügung gestellt hatten, fanden wir den Parcours am 8.5. 07 besonders gut gelungen, da alle Schulstufen Herausforderungen hatten und wir ihn von Klasse zu Klasse nur minimal verändern muss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3. Volkstanz –nicht aus der Reihe, sondern reihenweis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0"/>
          <w:szCs w:val="20"/>
        </w:rPr>
        <w:t>Am 27. 10. luden wir für alle Klassen der VS Dörnbach  Brigitte Dumfart vom Heimatwerk in unsere Schule. Ich hatte sie bei der Fortbildung „Tanzl und Gstanzl“ (AFE 0946) kennengelernt. Jede Klasse hatte eine Stunde Gesang mit Beleitung und eine ganze Stunde Tanz. Wir bekamen auch Liederbücher und CD für Lied und Tanz. Da alle Kinder und LehrerInnen von dieser Präsentation begeistert waren, gab es in den verschiedenen Klassen immer wieder Stunden mit Volkslied und Tanz. Zu unserem Schulfest am 21.6 07 haben wir Brigitte bereits geladen. Wir freuen uns schon auf diesen Tanz zu unserem F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4.Laufen- „Kinder sammeln Kilometer“</w:t>
      </w:r>
    </w:p>
    <w:p>
      <w:pPr>
        <w:pStyle w:val="Normal"/>
        <w:rPr/>
      </w:pPr>
      <w:r>
        <w:rPr>
          <w:rFonts w:cs="Arial" w:ascii="Arial" w:hAnsi="Arial"/>
          <w:sz w:val="20"/>
          <w:szCs w:val="20"/>
        </w:rPr>
        <w:t xml:space="preserve">Zu dem Linz Junior Marathon am 14. April 07 habe ich 36 Kinder aus den 3. und 4. Klassen angemeldet. 28 Kinder sind gestartet. Um für dieses Großereignis zu trainieren, haben wir Anfang März 07  intensiv mit einem Lauftraining begonnen. Jeden Tag trafen wir uns 15 Minuten vor Unterrichtsbeginn im Turnsaal und dort lief ich oder auch VL Eisschill, die an 3 tagen bei uns ist, mit den Kindern, während die Aufsichtspflicht für die Kinder, die nicht mitliefen, die Kolleginnen übernahmen. Die Teilnahme war freiwillig aber sehr rege. </w:t>
      </w:r>
    </w:p>
    <w:p>
      <w:pPr>
        <w:pStyle w:val="Normal"/>
        <w:rPr>
          <w:rFonts w:ascii="Arial" w:hAnsi="Arial" w:cs="Arial"/>
          <w:sz w:val="20"/>
          <w:szCs w:val="20"/>
        </w:rPr>
      </w:pPr>
      <w:r>
        <w:rPr>
          <w:rFonts w:cs="Arial" w:ascii="Arial" w:hAnsi="Arial"/>
          <w:sz w:val="20"/>
          <w:szCs w:val="20"/>
        </w:rPr>
        <w:t>Da der Juniormarathon nur die 3. und 4. Klasse betraf, haben wir noch ein weiteres Projekt zum Kilometersammeln für die gesamte Schule geplant In der letzten Schulwoche wollen wir alle Schulwege von der Schule nach Hause zu Fuß erledigen und einander gegenseitig nach Hause begleiten.</w:t>
      </w:r>
    </w:p>
    <w:p>
      <w:pPr>
        <w:pStyle w:val="Normal"/>
        <w:rPr>
          <w:rFonts w:ascii="Arial" w:hAnsi="Arial" w:cs="Arial"/>
          <w:sz w:val="20"/>
          <w:szCs w:val="20"/>
        </w:rPr>
      </w:pPr>
      <w:r>
        <w:rPr>
          <w:rFonts w:cs="Arial" w:ascii="Arial" w:hAnsi="Arial"/>
          <w:sz w:val="20"/>
          <w:szCs w:val="20"/>
        </w:rPr>
        <w:t>Bei allen unseren Aktionen wurde besonders auf Nachhaltigkeit Wert gelegt, da Sport und Bewegung zu einem gesunden Leben gehö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 freundlichen Grüßen Ilse Shire</w:t>
      </w:r>
    </w:p>
    <w:p>
      <w:pPr>
        <w:pStyle w:val="Normal"/>
        <w:rPr>
          <w:rFonts w:ascii="Arial" w:hAnsi="Arial" w:cs="Arial"/>
          <w:sz w:val="20"/>
          <w:szCs w:val="20"/>
        </w:rPr>
      </w:pPr>
      <w:r>
        <w:rPr>
          <w:rFonts w:cs="Arial" w:ascii="Arial" w:hAnsi="Arial"/>
          <w:sz w:val="20"/>
          <w:szCs w:val="20"/>
        </w:rPr>
        <w:t xml:space="preserve">PS. Schade war, dass in diesem Schuljahr das Haltungsturnen mit ausgebildeter Fachkraft nicht stattfand. </w:t>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6:00Z</dcterms:created>
  <dc:creator>Markus Riebe</dc:creator>
  <dc:description/>
  <cp:keywords/>
  <dc:language>en-US</dc:language>
  <cp:lastModifiedBy>Admin</cp:lastModifiedBy>
  <cp:lastPrinted>2006-09-17T10:22:00Z</cp:lastPrinted>
  <dcterms:modified xsi:type="dcterms:W3CDTF">2007-06-06T08:06:00Z</dcterms:modified>
  <cp:revision>2</cp:revision>
  <dc:subject/>
  <dc:title>Musterschule</dc:title>
</cp:coreProperties>
</file>