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1440"/>
        <w:gridCol w:w="162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Frankenburg a. H.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Tanzerarbeitung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/ 27. Mai 2009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VOL Vilsecker Waltraud, VOL Höchfurtner Ulrik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VOL Vilsecker Waltrau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AMT-SCHÜLERZAH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18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OL Vilsecker Waltraud</w:t>
            </w:r>
          </w:p>
          <w:p>
            <w:pPr>
              <w:pStyle w:val="Tabellentextklein"/>
              <w:rPr/>
            </w:pPr>
            <w:r>
              <w:rPr/>
              <w:t>VS Frankenburg a. H.</w:t>
            </w:r>
          </w:p>
          <w:p>
            <w:pPr>
              <w:pStyle w:val="Tabellentextklein"/>
              <w:rPr/>
            </w:pPr>
            <w:r>
              <w:rPr/>
              <w:t>Hauptstr. 27</w:t>
            </w:r>
          </w:p>
          <w:p>
            <w:pPr>
              <w:pStyle w:val="Tabellentextklein"/>
              <w:rPr/>
            </w:pPr>
            <w:r>
              <w:rPr/>
              <w:t>4873 Frankenburg a. H.</w:t>
            </w:r>
          </w:p>
          <w:p>
            <w:pPr>
              <w:pStyle w:val="Tabellentextklein"/>
              <w:rPr/>
            </w:pPr>
            <w:r>
              <w:rPr/>
              <w:t>07683/8286-2</w:t>
            </w:r>
          </w:p>
          <w:p>
            <w:pPr>
              <w:pStyle w:val="Tabellentextklein"/>
              <w:rPr/>
            </w:pPr>
            <w:r>
              <w:rPr/>
              <w:t>Vs.frankenburg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lietextBericht"/>
              </w:rPr>
              <w:t>3 Klassen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elklein"/>
              <w:rPr/>
            </w:pPr>
            <w:r>
              <w:rPr/>
              <w:t>Tanzerarbeitung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Gemeinsam mit der Tanzlehrerin Burgstaller Karin wurden in 3 Klassen der VS Frankenburg a. H. im Rahmen des Pflichtgegenstandes Bewegung und Sport Tänze erarbeitet und aufgeführt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ieses Projekt wurde nicht explizit am Aktionstag, sondern bereits in den Vorwochen durchgeführt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m Aktionstag selbst wurde in allen Klassen das Unterrichtsprinzip „Bewegtes Klassenzimmer“ in vielfältigen Formen verwirklicht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3310" cy="176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3310" cy="177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3310" cy="1765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27. Mai 2009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28:00Z</dcterms:created>
  <dc:creator>Markus Riebe</dc:creator>
  <dc:description/>
  <cp:keywords/>
  <dc:language>en-US</dc:language>
  <cp:lastModifiedBy>marbona</cp:lastModifiedBy>
  <cp:lastPrinted>2006-09-17T10:22:00Z</cp:lastPrinted>
  <dcterms:modified xsi:type="dcterms:W3CDTF">2009-06-11T16:55:00Z</dcterms:modified>
  <cp:revision>3</cp:revision>
  <dc:subject/>
  <dc:title>Musterschule</dc:title>
</cp:coreProperties>
</file>