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1440"/>
        <w:gridCol w:w="162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VS Fürling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Wir erklimmen einen „Berg“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Tag der Bewegung / 27. Mai 2009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Reindl Karin, Mayrhofer Regina, Grabner Wolfgang, Kreisel Barbara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Kreisel Barb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ESAMT-SCHÜLERZAH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23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r>
              <w:rPr/>
              <w:t>kreiselbarbara@hotmail.com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FlietextBericht"/>
              </w:rPr>
              <w:t>2 Klassen</w:t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elklein"/>
              <w:rPr/>
            </w:pPr>
            <w:r>
              <w:rPr/>
              <w:t>„</w:t>
            </w:r>
            <w:r>
              <w:rPr/>
              <w:t>Wir erklimmen einen BERG“ –</w:t>
            </w:r>
          </w:p>
          <w:p>
            <w:pPr>
              <w:pStyle w:val="Titelklein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on der VS Fürling zum Braunberg</w:t>
            </w:r>
          </w:p>
          <w:p>
            <w:pPr>
              <w:pStyle w:val="Titelklei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anderung der gesamten Schule (23 Schüler + 4 Lehrer) unterstützt durch 4 Mütter zum nächstgelegenen Braunberg (über 900m Seehöhe)</w:t>
            </w:r>
          </w:p>
          <w:p>
            <w:pPr>
              <w:pStyle w:val="Titelklei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ch ca. 2,5 Stunden Wanderung ist das Ziel erreicht: das Gipfelkreuz. Die Schüler tragen sich ins Gipfelbuch ein.</w:t>
            </w:r>
          </w:p>
          <w:p>
            <w:pPr>
              <w:pStyle w:val="Titelklei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schließende Einkehr in die Braunberghütte und Verweilen im Inneren der Hütte (zum Aufwärmen) oder im umliegenden Wald- und Wiesengebiet.</w:t>
            </w:r>
          </w:p>
          <w:p>
            <w:pPr>
              <w:pStyle w:val="Titelklein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m 11.30 Uhr Rücktransport mit Schulbussen.</w:t>
            </w:r>
          </w:p>
          <w:p>
            <w:pPr>
              <w:pStyle w:val="Titelklein"/>
              <w:spacing w:before="0" w:after="360"/>
              <w:rPr>
                <w:rStyle w:val="FlietextBericht"/>
                <w:b/>
                <w:b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lietextBericht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54250" cy="1918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0" cy="191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54885" cy="1812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81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2266950" cy="2076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66" r="-8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Tag der Bewegung und des Sports / 27. Mai 2009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05:00Z</dcterms:created>
  <dc:creator>Markus Riebe</dc:creator>
  <dc:description/>
  <cp:keywords/>
  <dc:language>en-US</dc:language>
  <cp:lastModifiedBy>Admin</cp:lastModifiedBy>
  <cp:lastPrinted>2006-09-17T10:22:00Z</cp:lastPrinted>
  <dcterms:modified xsi:type="dcterms:W3CDTF">2009-06-12T04:56:00Z</dcterms:modified>
  <cp:revision>3</cp:revision>
  <dc:subject/>
  <dc:title>Musterschule</dc:title>
</cp:coreProperties>
</file>