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Fürl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te Aktivitäten in unserer 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Schuljahr 2006/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Wolfgang Grabner, WOL Regina Mairhofer, VL Barbara Kreise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L Barbara Krei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 (1.-4.Schst.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.fuerling.kreisel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Style w:val="FlietextBericht"/>
                <w:sz w:val="32"/>
              </w:rPr>
            </w:pPr>
            <w:r>
              <w:rPr/>
              <w:t>Bewegte Aktivitäten in unserer Schul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b/>
              </w:rPr>
              <w:t>Pausenspiel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gehen in der Pause ins Freie um uns dort zu bewegen: Pausenkiste mit diversen Materialien, Schaukel, Sandkiste, Klettergerüst großer Sportplatz, ..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b/>
              </w:rPr>
              <w:t>Spiele im Wald</w:t>
            </w:r>
          </w:p>
          <w:p>
            <w:pPr>
              <w:pStyle w:val="Normal"/>
              <w:rPr>
                <w:rStyle w:val="FlietextBerich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45720</wp:posOffset>
                  </wp:positionV>
                  <wp:extent cx="2166620" cy="1624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Im nahe gelegenen Waldstück bauen wir zusammen einen Damm, spielen mit versch. Naturmaterialien, klettern auf Steinen oder erforschen kleine Höhlen,..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>Turnübung der Woche - Bewegungslied</w:t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s Bewegungslied wurde gemeinsam erarbeitet: zuerst 3./4. Schst., diese zeigte es der 1./2. Schst. und gemeinsam führten es wir dann den Kindergartenkindern vor. Alle sind begeistert vom Lied und bewegen sich fleißig mit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88595</wp:posOffset>
                  </wp:positionV>
                  <wp:extent cx="2154555" cy="1737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Die Turnübung der Woche wird meist gemeinsam erarbeitet.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2830</wp:posOffset>
                  </wp:positionH>
                  <wp:positionV relativeFrom="paragraph">
                    <wp:posOffset>155575</wp:posOffset>
                  </wp:positionV>
                  <wp:extent cx="1393825" cy="1858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46685</wp:posOffset>
                  </wp:positionV>
                  <wp:extent cx="2362200" cy="1771650"/>
                  <wp:effectExtent l="0" t="0" r="0" b="0"/>
                  <wp:wrapTight wrapText="bothSides">
                    <wp:wrapPolygon edited="0">
                      <wp:start x="-87" y="0"/>
                      <wp:lineTo x="-87" y="21482"/>
                      <wp:lineTo x="21600" y="21482"/>
                      <wp:lineTo x="21600" y="0"/>
                      <wp:lineTo x="-87" y="0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64995</wp:posOffset>
                  </wp:positionV>
                  <wp:extent cx="1981200" cy="1482090"/>
                  <wp:effectExtent l="0" t="0" r="0" b="0"/>
                  <wp:wrapTight wrapText="bothSides">
                    <wp:wrapPolygon edited="0">
                      <wp:start x="-103" y="0"/>
                      <wp:lineTo x="-103" y="21460"/>
                      <wp:lineTo x="21600" y="21460"/>
                      <wp:lineTo x="21600" y="0"/>
                      <wp:lineTo x="-10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8650</wp:posOffset>
                  </wp:positionH>
                  <wp:positionV relativeFrom="paragraph">
                    <wp:posOffset>1865630</wp:posOffset>
                  </wp:positionV>
                  <wp:extent cx="1828800" cy="14871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620</wp:posOffset>
                  </wp:positionV>
                  <wp:extent cx="2127250" cy="1384935"/>
                  <wp:effectExtent l="0" t="0" r="0" b="0"/>
                  <wp:wrapTight wrapText="bothSides">
                    <wp:wrapPolygon edited="0">
                      <wp:start x="-76" y="0"/>
                      <wp:lineTo x="-76" y="21397"/>
                      <wp:lineTo x="21600" y="21397"/>
                      <wp:lineTo x="21600" y="0"/>
                      <wp:lineTo x="-7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53035</wp:posOffset>
                  </wp:positionV>
                  <wp:extent cx="2166620" cy="16236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720215</wp:posOffset>
                  </wp:positionV>
                  <wp:extent cx="2390140" cy="1791970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73350</wp:posOffset>
                  </wp:positionH>
                  <wp:positionV relativeFrom="paragraph">
                    <wp:posOffset>1905</wp:posOffset>
                  </wp:positionV>
                  <wp:extent cx="2477770" cy="18192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1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1-16T09:19:00Z</dcterms:modified>
  <cp:revision>5</cp:revision>
  <dc:subject/>
  <dc:title>Musterschule</dc:title>
</cp:coreProperties>
</file>