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Geiers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bewegen sich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Marialuise Brückl, Cäcilia Raschhofer, Maria Grub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ia Gru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 Schulstuf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. Schule: 07732/2152,</w:t>
            </w:r>
          </w:p>
          <w:p>
            <w:pPr>
              <w:pStyle w:val="Tabellentextklein"/>
              <w:rPr/>
            </w:pPr>
            <w:r>
              <w:rPr/>
              <w:t>privat: 07752/86298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maria-gruber@gmx.net</w:t>
              </w:r>
            </w:hyperlink>
          </w:p>
          <w:p>
            <w:pPr>
              <w:pStyle w:val="Tabellentextklein"/>
              <w:rPr/>
            </w:pPr>
            <w:r>
              <w:rPr/>
              <w:t>4921 Hohenzell</w:t>
            </w:r>
          </w:p>
          <w:p>
            <w:pPr>
              <w:pStyle w:val="Tabellentextklein"/>
              <w:rPr/>
            </w:pPr>
            <w:r>
              <w:rPr/>
              <w:t>Oberlemberg 13</w:t>
            </w:r>
          </w:p>
          <w:p>
            <w:pPr>
              <w:pStyle w:val="Tabellentextklein"/>
              <w:rPr/>
            </w:pPr>
            <w:r>
              <w:rPr/>
              <w:t>Die Projektkoordinatoren entscheiden über die geeignete Form der Kontaktaufnahme durch andere, am Projekt interessierte Schulen/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Cs w:val="32"/>
              </w:rPr>
            </w:pPr>
            <w:r>
              <w:rPr>
                <w:szCs w:val="32"/>
              </w:rPr>
              <w:t xml:space="preserve">Fitness – Parcours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Am ersten Aktionstag (13. 10. 06) erstellten wir im Turnsaal </w:t>
              <w:br/>
              <w:t>einen umfangreichen Fitness – Parcours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An 2 Einheiten genoss die 1./2. Schulstufe den Turnsaal und </w:t>
              <w:br/>
              <w:t>2 Einheiten gehörten der 3./4. Schulstufe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Die Schüler erfreuten sich an der doppelten Turnstunde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rStyle w:val="FlietextBericht"/>
                <w:szCs w:val="20"/>
              </w:rPr>
              <w:t xml:space="preserve">Jedes Kind bekam noch den Zettel mit dem „Zehnerln“ mit </w:t>
              <w:br/>
              <w:t>nach Hause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70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5520" cy="169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-gruber@gmx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2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2-24T19:50:00Z</dcterms:modified>
  <cp:revision>14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688172</vt:r8>
  </property>
  <property fmtid="{D5CDD505-2E9C-101B-9397-08002B2CF9AE}" pid="3" name="_AuthorEmail">
    <vt:lpwstr>maria-gruber@gmx.net</vt:lpwstr>
  </property>
  <property fmtid="{D5CDD505-2E9C-101B-9397-08002B2CF9AE}" pid="4" name="_AuthorEmailDisplayName">
    <vt:lpwstr>Maria Gruber</vt:lpwstr>
  </property>
  <property fmtid="{D5CDD505-2E9C-101B-9397-08002B2CF9AE}" pid="5" name="_EmailSubject">
    <vt:lpwstr>Projektberichte</vt:lpwstr>
  </property>
  <property fmtid="{D5CDD505-2E9C-101B-9397-08002B2CF9AE}" pid="6" name="_ReviewingToolsShownOnce">
    <vt:lpwstr/>
  </property>
</Properties>
</file>