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ule"/>
              <w:rPr/>
            </w:pPr>
            <w:ins w:id="0" w:author="OEM" w:date="2007-05-29T15:37:00Z">
              <w:r>
                <w:rPr/>
                <w:t>VS Gramastetten</w:t>
              </w:r>
            </w:ins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" w:author="OEM" w:date="2007-05-29T15:37:00Z">
              <w:r>
                <w:rPr>
                  <w:rStyle w:val="Projekttitel"/>
                  <w:sz w:val="48"/>
                  <w:szCs w:val="48"/>
                </w:rPr>
                <w:t>Kinder tanzen in und aus der Reihe</w:t>
              </w:r>
            </w:ins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beschriftung"/>
              <w:rPr/>
            </w:pPr>
            <w:ins w:id="2" w:author="OEM" w:date="2007-05-29T15:37:00Z">
              <w:r>
                <w:rPr/>
                <w:t>Beteiligte Lehrer/innen</w:t>
              </w:r>
            </w:ins>
          </w:p>
        </w:tc>
        <w:tc>
          <w:tcPr>
            <w:tcW w:w="7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ins w:id="3" w:author="OEM" w:date="2007-05-29T15:37:00Z">
              <w:r>
                <w:rPr>
                  <w:rStyle w:val="Flietextbericht"/>
                  <w:sz w:val="20"/>
                  <w:szCs w:val="20"/>
                </w:rPr>
                <w:t>Alle Lehrer</w:t>
              </w:r>
            </w:ins>
            <w:r>
              <w:rPr>
                <w:rStyle w:val="Flietextbericht"/>
                <w:sz w:val="20"/>
                <w:szCs w:val="20"/>
              </w:rPr>
              <w:t>/innen</w:t>
            </w:r>
            <w:ins w:id="4" w:author="OEM" w:date="2007-05-29T15:37:00Z">
              <w:r>
                <w:rPr>
                  <w:rStyle w:val="Flietextbericht"/>
                  <w:sz w:val="20"/>
                  <w:szCs w:val="20"/>
                </w:rPr>
                <w:t xml:space="preserve"> der VS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beschriftung"/>
              <w:rPr/>
            </w:pPr>
            <w:ins w:id="5" w:author="OEM" w:date="2007-05-29T15:37:00Z">
              <w:r>
                <w:rPr/>
                <w:t>Projektkoordination</w:t>
              </w:r>
            </w:ins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ins w:id="6" w:author="OEM" w:date="2007-05-29T15:37:00Z">
              <w:r>
                <w:rPr>
                  <w:rStyle w:val="Flietextbericht"/>
                  <w:sz w:val="20"/>
                  <w:szCs w:val="20"/>
                </w:rPr>
                <w:t>Stürzl, Schoissengeier</w:t>
              </w:r>
            </w:ins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" w:author="OEM" w:date="2007-05-29T15:37:00Z">
              <w:r>
                <w:rPr>
                  <w:rFonts w:cs="Arial" w:ascii="Arial" w:hAnsi="Arial"/>
                  <w:caps/>
                  <w:sz w:val="14"/>
                  <w:szCs w:val="14"/>
                </w:rPr>
                <w:t>kontakt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beschriftung"/>
              <w:rPr/>
            </w:pPr>
            <w:ins w:id="8" w:author="OEM" w:date="2007-05-29T15:37:00Z">
              <w:r>
                <w:rPr/>
                <w:t>anzahl der schüler/innen</w:t>
              </w:r>
            </w:ins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ins w:id="9" w:author="OEM" w:date="2007-05-29T15:37:00Z">
              <w:r>
                <w:rPr>
                  <w:rStyle w:val="Flietextbericht"/>
                  <w:sz w:val="20"/>
                  <w:szCs w:val="20"/>
                </w:rPr>
                <w:t>alle</w:t>
              </w:r>
            </w:ins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ins w:id="10" w:author="OEM" w:date="2007-05-29T15:37:00Z">
              <w:r>
                <w:rPr>
                  <w:rFonts w:cs="Arial" w:ascii="Arial" w:hAnsi="Arial"/>
                  <w:caps/>
                  <w:sz w:val="14"/>
                  <w:szCs w:val="14"/>
                </w:rPr>
                <w:t>Klasse/n</w:t>
              </w:r>
            </w:ins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ins w:id="11" w:author="OEM" w:date="2007-05-29T15:37:00Z">
              <w:r>
                <w:rPr>
                  <w:rStyle w:val="Flietextbericht"/>
                  <w:sz w:val="20"/>
                  <w:szCs w:val="20"/>
                </w:rPr>
                <w:t>alle</w:t>
              </w:r>
            </w:ins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klein"/>
              <w:rPr>
                <w:ins w:id="13" w:author="OEM" w:date="2007-05-29T15:37:00Z"/>
              </w:rPr>
            </w:pPr>
            <w:ins w:id="12" w:author="OEM" w:date="2007-05-29T15:37:00Z">
              <w:r>
                <w:rPr/>
                <w:t>Vs Gramastetten</w:t>
              </w:r>
            </w:ins>
          </w:p>
          <w:p>
            <w:pPr>
              <w:pStyle w:val="Tabellentextklein"/>
              <w:rPr>
                <w:ins w:id="15" w:author="OEM" w:date="2007-05-29T15:37:00Z"/>
              </w:rPr>
            </w:pPr>
            <w:ins w:id="14" w:author="OEM" w:date="2007-05-29T15:37:00Z">
              <w:r>
                <w:rPr/>
                <w:t>Linzerstr.</w:t>
              </w:r>
            </w:ins>
          </w:p>
          <w:p>
            <w:pPr>
              <w:pStyle w:val="Tabellentextklein"/>
              <w:rPr/>
            </w:pPr>
            <w:ins w:id="16" w:author="OEM" w:date="2007-05-29T15:37:00Z">
              <w:r>
                <w:rPr/>
                <w:t>Gramastetten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ins w:id="18" w:author="OEM" w:date="2007-05-29T15:37:00Z"/>
              </w:rPr>
            </w:pPr>
            <w:ins w:id="17" w:author="OEM" w:date="2007-05-29T15:37:00Z">
              <w:r>
                <w:rPr/>
                <w:t>Kinder tanzen</w:t>
              </w:r>
            </w:ins>
          </w:p>
          <w:p>
            <w:pPr>
              <w:pStyle w:val="Normal"/>
              <w:rPr>
                <w:ins w:id="20" w:author="OEM" w:date="2007-05-29T15:37:00Z"/>
              </w:rPr>
            </w:pPr>
            <w:ins w:id="19" w:author="OEM" w:date="2007-05-29T15:37:00Z">
              <w:r>
                <w:rPr>
                  <w:rStyle w:val="Flietextbericht"/>
                  <w:sz w:val="20"/>
                  <w:szCs w:val="20"/>
                </w:rPr>
                <w:t>Etwas verspätet, aber trotzdem mit großem Eifer trafen sich die Schüler der VS Gramastetten am 18. April zum 3.Aktionstag.</w:t>
              </w:r>
            </w:ins>
          </w:p>
          <w:p>
            <w:pPr>
              <w:pStyle w:val="Normal"/>
              <w:rPr>
                <w:ins w:id="22" w:author="OEM" w:date="2007-05-29T15:37:00Z"/>
              </w:rPr>
            </w:pPr>
            <w:ins w:id="21" w:author="OEM" w:date="2007-05-29T15:37:00Z">
              <w:r>
                <w:rPr>
                  <w:rStyle w:val="Flietextbericht"/>
                  <w:sz w:val="20"/>
                  <w:szCs w:val="20"/>
                </w:rPr>
                <w:t>In einigen Klassenräumen und 2 Turnsälen versuchten sich die Schüler in den verschiedensten Tanzarten. Angefangen von Hip-hop über Ballett, Walzer und Kreativen Tanz bis hin zu Aerobic, Jazzdance und Breakdance konnte alles ausprobiert werden.</w:t>
              </w:r>
            </w:ins>
          </w:p>
          <w:p>
            <w:pPr>
              <w:pStyle w:val="Normal"/>
              <w:rPr>
                <w:ins w:id="24" w:author="OEM" w:date="2007-05-29T15:37:00Z"/>
              </w:rPr>
            </w:pPr>
            <w:ins w:id="23" w:author="OEM" w:date="2007-05-29T15:37:00Z">
              <w:r>
                <w:rPr>
                  <w:rStyle w:val="Flietextbericht"/>
                  <w:sz w:val="20"/>
                  <w:szCs w:val="20"/>
                </w:rPr>
                <w:t>Angeleitet und unterstützt wurden die Kinder durch tanzfreudige, sehr motivierte Begleiter, die sich kostenlos zu Verfügung gestellt haben, um sich mit den Schülern zu bewegen.</w:t>
              </w:r>
            </w:ins>
          </w:p>
          <w:p>
            <w:pPr>
              <w:pStyle w:val="Normal"/>
              <w:rPr>
                <w:rStyle w:val="Flietextbericht"/>
                <w:sz w:val="20"/>
                <w:szCs w:val="20"/>
                <w:ins w:id="26" w:author="OEM" w:date="2007-05-29T15:37:00Z"/>
              </w:rPr>
            </w:pPr>
            <w:ins w:id="25" w:author="OEM" w:date="2007-05-29T15:37:00Z">
              <w:r>
                <w:rPr/>
              </w:r>
            </w:ins>
          </w:p>
          <w:p>
            <w:pPr>
              <w:pStyle w:val="Normal"/>
              <w:rPr>
                <w:ins w:id="28" w:author="OEM" w:date="2007-05-29T15:37:00Z"/>
              </w:rPr>
            </w:pPr>
            <w:ins w:id="27" w:author="OEM" w:date="2007-05-29T15:37:00Z">
              <w:r>
                <w:rPr>
                  <w:rStyle w:val="Flietextbericht"/>
                  <w:sz w:val="20"/>
                  <w:szCs w:val="20"/>
                </w:rPr>
                <w:t>In den ersten beiden Unterrichtseinheiten tanzten die „Kleinen“</w:t>
              </w:r>
            </w:ins>
          </w:p>
          <w:p>
            <w:pPr>
              <w:pStyle w:val="Normal"/>
              <w:rPr>
                <w:ins w:id="30" w:author="OEM" w:date="2007-05-29T15:37:00Z"/>
              </w:rPr>
            </w:pPr>
            <w:ins w:id="29" w:author="OEM" w:date="2007-05-29T15:37:00Z">
              <w:r>
                <w:rPr>
                  <w:rStyle w:val="Flietextbericht"/>
                  <w:sz w:val="20"/>
                  <w:szCs w:val="20"/>
                </w:rPr>
                <w:t>(Grundstufe 1), in der 3. und 4. Einheit waren die Schüler der 3. und 4. Klasse in Bewegung.</w:t>
              </w:r>
            </w:ins>
          </w:p>
          <w:p>
            <w:pPr>
              <w:pStyle w:val="Normal"/>
              <w:rPr>
                <w:rStyle w:val="Flietextbericht"/>
                <w:sz w:val="20"/>
                <w:szCs w:val="20"/>
                <w:ins w:id="32" w:author="OEM" w:date="2007-05-29T15:37:00Z"/>
              </w:rPr>
            </w:pPr>
            <w:ins w:id="31" w:author="OEM" w:date="2007-05-29T15:37:00Z">
              <w:r>
                <w:rPr/>
              </w:r>
            </w:ins>
          </w:p>
          <w:p>
            <w:pPr>
              <w:pStyle w:val="Normal"/>
              <w:rPr>
                <w:rStyle w:val="Flietextbericht"/>
              </w:rPr>
            </w:pPr>
            <w:ins w:id="33" w:author="OEM" w:date="2007-05-29T15:37:00Z">
              <w:r>
                <w:rPr>
                  <w:rStyle w:val="Flietextbericht"/>
                  <w:sz w:val="20"/>
                  <w:szCs w:val="20"/>
                </w:rPr>
                <w:t>Schüler, Lehrer und Tänzer waren begeistert bei der Sache und kehrten nach 2 Tanzeinheiten etwas verschwitzt, aber rundum zufrieden in ihre Klassen zurück – ein bewegter Vormittag, der sicher noch länger in Erinnerung bleibt, ging leider all zu schnell vorbei!</w:t>
              </w:r>
            </w:ins>
          </w:p>
        </w:tc>
        <w:tc>
          <w:tcPr>
            <w:tcW w:w="3693" w:type="dxa"/>
            <w:tcBorders/>
          </w:tcPr>
          <w:p>
            <w:pPr>
              <w:pStyle w:val="Normal"/>
              <w:rPr>
                <w:ins w:id="35" w:author="OEM" w:date="2007-05-29T15:37:00Z"/>
              </w:rPr>
            </w:pPr>
            <w:ins w:id="34" w:author="OEM" w:date="2007-05-29T15:37:00Z">
              <w:r>
                <w:rPr/>
                <w:drawing>
                  <wp:inline distT="0" distB="0" distL="0" distR="0">
                    <wp:extent cx="2257425" cy="16954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6" t="-21" r="-1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57425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37" w:author="OEM" w:date="2007-05-29T15:37:00Z"/>
              </w:rPr>
            </w:pPr>
            <w:ins w:id="36" w:author="OEM" w:date="2007-05-29T15:37:00Z">
              <w:r>
                <w:rPr/>
                <w:drawing>
                  <wp:inline distT="0" distB="0" distL="0" distR="0">
                    <wp:extent cx="2257425" cy="16954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6" t="-21" r="-1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57425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ins w:id="40" w:author="OEM" w:date="2007-05-29T15:37:00Z"/>
              </w:rPr>
            </w:pPr>
            <w:ins w:id="38" w:author="OEM" w:date="2007-05-29T15:37:00Z">
              <w:r>
                <w:rPr/>
                <w:drawing>
                  <wp:inline distT="0" distB="0" distL="0" distR="0">
                    <wp:extent cx="2257425" cy="16954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6" t="-21" r="-1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57425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9" w:author="OEM" w:date="2007-05-29T15:37:00Z">
              <w:r>
                <w:rPr/>
                <w:drawing>
                  <wp:inline distT="0" distB="0" distL="0" distR="0">
                    <wp:extent cx="2257425" cy="16954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6" t="-21" r="-16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57425" cy="1695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lietextbericht">
    <w:name w:val="flietextbericht"/>
    <w:basedOn w:val="AbsatzStandardschriftart"/>
    <w:qFormat/>
    <w:rPr>
      <w:rFonts w:ascii="Arial" w:hAnsi="Arial" w:cs="Arial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OEM">
    <w:name w:val="OE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szCs w:val="72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iCs/>
      <w:sz w:val="22"/>
      <w:szCs w:val="22"/>
    </w:rPr>
  </w:style>
  <w:style w:type="paragraph" w:styleId="Folderflietext">
    <w:name w:val="folderflietext"/>
    <w:basedOn w:val="Normal"/>
    <w:qFormat/>
    <w:pPr>
      <w:spacing w:lineRule="atLeast" w:line="260"/>
    </w:pPr>
    <w:rPr>
      <w:rFonts w:ascii="Arial" w:hAnsi="Arial" w:cs="Arial"/>
      <w:sz w:val="20"/>
      <w:szCs w:val="20"/>
    </w:rPr>
  </w:style>
  <w:style w:type="paragraph" w:styleId="Berschrift2negativ">
    <w:name w:val="berschrift2negativ"/>
    <w:basedOn w:val="Normal"/>
    <w:qFormat/>
    <w:pPr/>
    <w:rPr>
      <w:rFonts w:ascii="Arial Black" w:hAnsi="Arial Black" w:cs="Arial Black"/>
      <w:color w:val="FFFFFF"/>
    </w:rPr>
  </w:style>
  <w:style w:type="paragraph" w:styleId="Texttabelle">
    <w:name w:val="texttabelle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chule">
    <w:name w:val="schule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18"/>
    </w:rPr>
  </w:style>
  <w:style w:type="paragraph" w:styleId="Tabellentextklein">
    <w:name w:val="tabellentext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14"/>
    </w:rPr>
  </w:style>
  <w:style w:type="paragraph" w:styleId="Titelklein">
    <w:name w:val="titelklein"/>
    <w:basedOn w:val="Normal"/>
    <w:qFormat/>
    <w:pPr>
      <w:spacing w:before="0" w:after="36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9:00Z</dcterms:created>
  <dc:creator>Admin</dc:creator>
  <dc:description/>
  <cp:keywords/>
  <dc:language>en-US</dc:language>
  <cp:lastModifiedBy>Admin</cp:lastModifiedBy>
  <dcterms:modified xsi:type="dcterms:W3CDTF">2007-05-30T12:30:00Z</dcterms:modified>
  <cp:revision>4</cp:revision>
  <dc:subject/>
  <dc:title>Musterschule</dc:title>
</cp:coreProperties>
</file>