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Gurt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VS Gurten – FIT nicht nur am Vormitta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09Jänner 2007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Klassen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Zeilinger Karo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1, 2(2.+3.), 3(4.),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vs.gurten@eduhi.at, </w:t>
            </w:r>
          </w:p>
          <w:p>
            <w:pPr>
              <w:pStyle w:val="Tabellentextklein"/>
              <w:rPr/>
            </w:pPr>
            <w:r>
              <w:rPr/>
              <w:t>VS Gurten, Schulstraße 5, 4942 Gurten</w:t>
            </w:r>
          </w:p>
          <w:p>
            <w:pPr>
              <w:pStyle w:val="Tabellentextklein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>VS Gurten – FIT nicht nur am Vormittag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In der </w:t>
            </w:r>
            <w:r>
              <w:rPr>
                <w:rStyle w:val="FlietextBericht"/>
                <w:b/>
                <w:bCs/>
              </w:rPr>
              <w:t>Klasse</w:t>
            </w:r>
            <w:r>
              <w:rPr>
                <w:rStyle w:val="FlietextBericht"/>
              </w:rPr>
              <w:t xml:space="preserve"> wird –diese Woche je nach Wunsch- beim Arbeiten auf Sitzbällen gesessen. –Auf richtige Haltung beim Schreiben unbedingt achten – Kinder darauf aufmerksam machen. Besonderes Augenmerk auf eine leichte Schultasche gelegt, - die Kinder neigen immer wieder dazu, ständig alles mitzunehm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ls Hausübung bekommen die Kinder auch Turnübungen auf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</w:t>
            </w:r>
            <w:r>
              <w:rPr>
                <w:rStyle w:val="FlietextBericht"/>
              </w:rPr>
              <w:t xml:space="preserve">Die ganze </w:t>
            </w:r>
            <w:r>
              <w:rPr>
                <w:rStyle w:val="FlietextBericht"/>
                <w:b/>
                <w:bCs/>
              </w:rPr>
              <w:t>Schule</w:t>
            </w:r>
            <w:r>
              <w:rPr>
                <w:rStyle w:val="FlietextBericht"/>
              </w:rPr>
              <w:t xml:space="preserve"> beteiligt sich an einem </w:t>
            </w:r>
            <w:r>
              <w:rPr>
                <w:rStyle w:val="FlietextBericht"/>
                <w:b/>
                <w:bCs/>
              </w:rPr>
              <w:t>Stationenprogramm</w:t>
            </w:r>
            <w:r>
              <w:rPr>
                <w:rStyle w:val="FlietextBericht"/>
              </w:rPr>
              <w:t>, das vom Turnsaal bis über Pausenhalle, Gang... reicht.</w:t>
            </w:r>
          </w:p>
          <w:p>
            <w:pPr>
              <w:pStyle w:val="Folderflietext"/>
              <w:spacing w:lineRule="auto" w:line="240"/>
              <w:rPr/>
            </w:pPr>
            <w:r>
              <w:rPr>
                <w:rStyle w:val="FlietextBericht"/>
                <w:rFonts w:cs="Times New Roman"/>
                <w:szCs w:val="24"/>
                <w:lang w:val="de-AT" w:eastAsia="en-US"/>
              </w:rPr>
              <w:t>Im Turnsaal waren 7 Gerätestationen aufgebaut:</w:t>
            </w:r>
          </w:p>
          <w:p>
            <w:pPr>
              <w:pStyle w:val="Folderflietex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lietextBericht"/>
                <w:rFonts w:cs="Times New Roman"/>
                <w:szCs w:val="24"/>
                <w:lang w:val="de-AT" w:eastAsia="en-US"/>
              </w:rPr>
              <w:t>Sprossenwand mit Schrägleitern</w:t>
            </w:r>
          </w:p>
          <w:p>
            <w:pPr>
              <w:pStyle w:val="Folderflietex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lietextBericht"/>
                <w:rFonts w:cs="Times New Roman"/>
                <w:szCs w:val="24"/>
                <w:lang w:val="de-AT" w:eastAsia="en-US"/>
              </w:rPr>
              <w:t>2 Langbänke mit Reifenhindernissen</w:t>
            </w:r>
          </w:p>
          <w:p>
            <w:pPr>
              <w:pStyle w:val="Folderflietex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lietextBericht"/>
                <w:rFonts w:cs="Times New Roman"/>
                <w:szCs w:val="24"/>
                <w:lang w:val="de-AT" w:eastAsia="en-US"/>
              </w:rPr>
              <w:t>Doppelkastenanlage mit Leitern und 4Holmen dazwischen</w:t>
            </w:r>
          </w:p>
          <w:p>
            <w:pPr>
              <w:pStyle w:val="Folderflietex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lietextBericht"/>
                <w:rFonts w:cs="Times New Roman"/>
                <w:szCs w:val="24"/>
                <w:lang w:val="de-AT" w:eastAsia="en-US"/>
              </w:rPr>
              <w:t>Reck</w:t>
            </w:r>
          </w:p>
          <w:p>
            <w:pPr>
              <w:pStyle w:val="Folderflietex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lietextBericht"/>
                <w:rFonts w:cs="Times New Roman"/>
                <w:szCs w:val="24"/>
                <w:lang w:val="de-AT" w:eastAsia="en-US"/>
              </w:rPr>
              <w:t>Umgedrehte Langbank auf Stäben</w:t>
            </w:r>
          </w:p>
          <w:p>
            <w:pPr>
              <w:pStyle w:val="Folderflietex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lietextBericht"/>
                <w:rFonts w:cs="Times New Roman"/>
                <w:szCs w:val="24"/>
                <w:lang w:val="de-AT" w:eastAsia="en-US"/>
              </w:rPr>
              <w:t>Stufenbarren (2verschiedene Holmhöhen)</w:t>
            </w:r>
          </w:p>
          <w:p>
            <w:pPr>
              <w:pStyle w:val="Folderflietex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lietextBericht"/>
                <w:rFonts w:cs="Times New Roman"/>
                <w:szCs w:val="24"/>
                <w:lang w:val="de-AT" w:eastAsia="en-US"/>
              </w:rPr>
              <w:t>Doppelgitterleitern mit Weichboden</w:t>
            </w:r>
          </w:p>
          <w:p>
            <w:pPr>
              <w:pStyle w:val="Normal"/>
              <w:rPr>
                <w:rStyle w:val="FlietextBericht"/>
                <w:rFonts w:cs="Times New Roman"/>
                <w:szCs w:val="24"/>
                <w:lang w:val="de-AT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ionen heraußen waren (immer für 3 Kinder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Rundhaus</w:t>
            </w:r>
            <w:r>
              <w:rPr/>
              <w:t>: aus 6 Reifen Haus bauen und durchkletter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Rollmassage</w:t>
            </w:r>
            <w:r>
              <w:rPr/>
              <w:t>: ISO-Matte liegt auf ca. 10 Stäben, ein darauf liegendes Kind wird von 2 anderen hin- und hergezog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Rundreise:</w:t>
            </w:r>
            <w:r>
              <w:rPr/>
              <w:t xml:space="preserve"> Teppichfliese, Seil (oder 2 Stäbe), 2 Hütchen – </w:t>
              <w:br/>
              <w:t>1 Kind wird von 2 anderen gezog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Müllabfuhr</w:t>
            </w:r>
            <w:r>
              <w:rPr/>
              <w:t>: barfuß werden Zeitungen aufgefaltet, zerrissen und in einen Papierkorb befördert (alles ohne Hilfe derHänd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Massage</w:t>
            </w:r>
            <w:r>
              <w:rPr/>
              <w:t>: mit Noppenbällen, Bürste und Massageroller wird ein Kind – auf dem Bauch liegend – massie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chnurspri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alancieren</w:t>
            </w:r>
            <w:r>
              <w:rPr/>
              <w:t>: mit Frisbeescheibe auf dem Kopf ge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s war alles in Bewegung und voll Begeisterung!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35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29T15:35:00Z</dcterms:modified>
  <cp:revision>3</cp:revision>
  <dc:subject/>
  <dc:title>Musterschule</dc:title>
</cp:coreProperties>
</file>