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Hirschb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bewegen uns zum Ursprung unseres Heimatflusses – der Gus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onika Weichselbaum, Liselotte Leit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onika Weichselba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, 2. und 3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.: 07948 / 355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 xml:space="preserve">email: </w:t>
            </w:r>
            <w:hyperlink r:id="rId2">
              <w:r>
                <w:rPr>
                  <w:rStyle w:val="InternetLink"/>
                  <w:lang w:val="it-IT"/>
                </w:rPr>
                <w:t>vs.hirschbach@eduhi.at</w:t>
              </w:r>
            </w:hyperlink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>Adr.: 4242 Hirschbach 3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-1270</wp:posOffset>
                  </wp:positionV>
                  <wp:extent cx="2286000" cy="1681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ir finden den Ursprung unseres Heimatflusses GUS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Unsere Ziele für diesen Tag waren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 xml:space="preserve">gleichmäßige, ausdauernde Bewegung,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barfüßiges Gehen im taunassen Gras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Balancieren über Baumstämme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 xml:space="preserve">Bewegungsspiele im Wald,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Austragen eines Klassen übergreifenden Fußballspieles,</w:t>
            </w:r>
          </w:p>
          <w:p>
            <w:pPr>
              <w:pStyle w:val="Normal"/>
              <w:rPr>
                <w:rStyle w:val="FlietextBerich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11760</wp:posOffset>
                  </wp:positionV>
                  <wp:extent cx="2291080" cy="1722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Atmen von frischer Luft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Wahrnehmung der herrlichen Herbstfarben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Knüpfen von sozialen Kontakten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Erleben der Frische und Kälte eines Quellflusse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 xml:space="preserve">und viele differenzierte, persönliche Eindrücke und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  </w:t>
            </w:r>
            <w:r>
              <w:rPr>
                <w:rStyle w:val="FlietextBericht"/>
              </w:rPr>
              <w:t>Erfahrungen der einzelnen Schül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ar ein äußerst harmonischer, friedlicher Tag.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684530</wp:posOffset>
                  </wp:positionV>
                  <wp:extent cx="2286000" cy="1713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hirschbach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5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0-22T19:32:00Z</dcterms:modified>
  <cp:revision>6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294778</vt:r8>
  </property>
  <property fmtid="{D5CDD505-2E9C-101B-9397-08002B2CF9AE}" pid="3" name="_AuthorEmail">
    <vt:lpwstr>m.weichselbaum@eduhi.at</vt:lpwstr>
  </property>
  <property fmtid="{D5CDD505-2E9C-101B-9397-08002B2CF9AE}" pid="4" name="_AuthorEmailDisplayName">
    <vt:lpwstr>Monika</vt:lpwstr>
  </property>
  <property fmtid="{D5CDD505-2E9C-101B-9397-08002B2CF9AE}" pid="5" name="_EmailSubject">
    <vt:lpwstr>Projektbericht </vt:lpwstr>
  </property>
  <property fmtid="{D5CDD505-2E9C-101B-9397-08002B2CF9AE}" pid="6" name="_ReviewingToolsShownOnce">
    <vt:lpwstr/>
  </property>
</Properties>
</file>