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Klaffer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„</w:t>
            </w:r>
            <w:r>
              <w:rPr>
                <w:rFonts w:cs="Arial" w:ascii="Arial" w:hAnsi="Arial"/>
                <w:b/>
                <w:sz w:val="48"/>
                <w:szCs w:val="48"/>
              </w:rPr>
              <w:t>Jonglieren“</w:t>
            </w:r>
            <w:r>
              <w:rPr>
                <w:rFonts w:cs="Arial" w:ascii="Arial" w:hAnsi="Arial"/>
                <w:sz w:val="48"/>
                <w:szCs w:val="48"/>
              </w:rPr>
              <w:t xml:space="preserve"> an der VS-Klaffer</w:t>
            </w:r>
            <w:r>
              <w:rPr>
                <w:rStyle w:val="Projekttitel"/>
              </w:rPr>
              <w:t>“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und des sports / 9. April 200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inn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Christine Haselstei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lietextBerich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4163 Klaffer a. Hochficht 53</w:t>
            </w:r>
          </w:p>
          <w:p>
            <w:pPr>
              <w:pStyle w:val="Tabellentextklein"/>
              <w:rPr/>
            </w:pPr>
            <w:r>
              <w:rPr/>
              <w:t>Tel. 07288/7028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vs.klaffer@eduhi.at</w:t>
              </w:r>
            </w:hyperlink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„</w:t>
            </w:r>
            <w:r>
              <w:rPr/>
              <w:t>Jonglieren“</w:t>
            </w:r>
            <w:r>
              <w:rPr>
                <w:rFonts w:cs="Arial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4"/>
              </w:rPr>
              <w:t xml:space="preserve">Schon voriges Jahr holten wir uns von Peter´s Mobile Jonglierwerkstatt professionelle Hilfe in unsere Volksschule. </w:t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4"/>
              </w:rPr>
              <w:t>Dieser Workshop war nicht nur für die Schüler äußerst interessant und lehrreich.</w:t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4"/>
              </w:rPr>
              <w:t>Dieses Jahr nützten wir das schöne Wetter und übten im Freien!</w:t>
            </w:r>
          </w:p>
          <w:p>
            <w:pPr>
              <w:pStyle w:val="Normal"/>
              <w:rPr>
                <w:rStyle w:val="FlietextBericht"/>
                <w:sz w:val="24"/>
              </w:rPr>
            </w:pPr>
            <w:r>
              <w:rPr>
                <w:rStyle w:val="FlietextBericht"/>
                <w:sz w:val="24"/>
              </w:rPr>
              <w:t>Ein Spaß für Schüler und Lehrer!</w:t>
            </w:r>
          </w:p>
          <w:p>
            <w:pPr>
              <w:pStyle w:val="Normal"/>
              <w:rPr>
                <w:rStyle w:val="FlietextBericht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  <w:sz w:val="24"/>
              </w:rPr>
              <w:t>Wir freuen uns wieder über neue Ideen und Anregungen für den nächsten Aktionstag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236470" cy="167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236470" cy="168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9. April 2008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.klaffer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50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8-04-11T08:11:00Z</dcterms:modified>
  <cp:revision>3</cp:revision>
  <dc:subject/>
  <dc:title>Musterschule</dc:title>
</cp:coreProperties>
</file>