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Neukirchen am Wald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  <w:sz w:val="44"/>
                <w:szCs w:val="44"/>
              </w:rPr>
              <w:t>Die mutigen Jungindianer von Neukirchen!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E der Bewegung / 25-29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 </w:t>
            </w:r>
            <w:r>
              <w:rPr>
                <w:rStyle w:val="FlietextBericht"/>
              </w:rPr>
              <w:t>Gertraud Kolmhofer, Hildegard Dunzin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anzmaier Waltra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0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Ranzmaier Waltraud</w:t>
            </w:r>
          </w:p>
          <w:p>
            <w:pPr>
              <w:pStyle w:val="Tabellentextklein"/>
              <w:rPr/>
            </w:pPr>
            <w:r>
              <w:rPr/>
              <w:t>4724 Neukirchen am Walde</w:t>
            </w:r>
          </w:p>
          <w:p>
            <w:pPr>
              <w:pStyle w:val="Tabellentextklein"/>
              <w:rPr/>
            </w:pPr>
            <w:r>
              <w:rPr/>
              <w:t>Hofing 3</w:t>
            </w:r>
          </w:p>
          <w:p>
            <w:pPr>
              <w:pStyle w:val="Tabellentextklein"/>
              <w:rPr/>
            </w:pPr>
            <w:r>
              <w:rPr/>
              <w:t>+4372783355</w:t>
            </w:r>
          </w:p>
          <w:p>
            <w:pPr>
              <w:pStyle w:val="Tabellentextklein"/>
              <w:rPr/>
            </w:pPr>
            <w:r>
              <w:rPr/>
              <w:t>ranzmaier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1.a/b Klasse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59025</wp:posOffset>
                  </wp:positionH>
                  <wp:positionV relativeFrom="paragraph">
                    <wp:posOffset>923925</wp:posOffset>
                  </wp:positionV>
                  <wp:extent cx="1478280" cy="1106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  <w:szCs w:val="20"/>
              </w:rPr>
              <w:t>Die mutigen Jungindianer von Neukirchen!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81915</wp:posOffset>
                  </wp:positionV>
                  <wp:extent cx="1368425" cy="10242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lietextBericht"/>
              </w:rPr>
              <w:t>In der ersten Juniwoche wanderten unsere Jüngsten ins Indianerspielgelände nach Natternbach.</w:t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-1880235</wp:posOffset>
                  </wp:positionV>
                  <wp:extent cx="1328420" cy="99441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>Das Ziel des Ausfluges war, sich etwas zuzutrauen und die von der Natur gesetzten Hindernisse zu überwinden.</w:t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rPr>
                <w:rStyle w:val="FlietextBericht"/>
              </w:rPr>
              <w:t>Bei strahlendem Sonnenschein wurde das Gelände von wagemutigen Jungindianern erkundet.</w:t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lietextBericht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24815</wp:posOffset>
                  </wp:positionV>
                  <wp:extent cx="3613150" cy="2711450"/>
                  <wp:effectExtent l="0" t="0" r="0" b="0"/>
                  <wp:wrapTight wrapText="bothSides">
                    <wp:wrapPolygon edited="0">
                      <wp:start x="-56" y="0"/>
                      <wp:lineTo x="-56" y="21521"/>
                      <wp:lineTo x="21600" y="21521"/>
                      <wp:lineTo x="21600" y="0"/>
                      <wp:lineTo x="-5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lietextBericht"/>
              </w:rPr>
              <w:t>Vorab bastelten die Kinder einen Kopfschmuck mit Federn und freuten sich schon sehr auf diesen besonderen Tag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b/>
                <w:b/>
                <w:bCs/>
                <w:sz w:val="32"/>
                <w:szCs w:val="20"/>
                <w:lang w:val="de-DE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1285</wp:posOffset>
                  </wp:positionV>
                  <wp:extent cx="2175510" cy="1642745"/>
                  <wp:effectExtent l="0" t="0" r="0" b="0"/>
                  <wp:wrapTight wrapText="bothSides">
                    <wp:wrapPolygon edited="0">
                      <wp:start x="-94" y="0"/>
                      <wp:lineTo x="-94" y="21472"/>
                      <wp:lineTo x="21595" y="21472"/>
                      <wp:lineTo x="21595" y="0"/>
                      <wp:lineTo x="-9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274955</wp:posOffset>
                  </wp:positionV>
                  <wp:extent cx="1868170" cy="2493010"/>
                  <wp:effectExtent l="0" t="0" r="0" b="0"/>
                  <wp:wrapTight wrapText="bothSides">
                    <wp:wrapPolygon edited="0">
                      <wp:start x="-110" y="0"/>
                      <wp:lineTo x="-110" y="21517"/>
                      <wp:lineTo x="21600" y="21517"/>
                      <wp:lineTo x="21600" y="0"/>
                      <wp:lineTo x="-11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582545</wp:posOffset>
                  </wp:positionV>
                  <wp:extent cx="2133600" cy="16002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54:00Z</dcterms:created>
  <dc:creator>i</dc:creator>
  <dc:description/>
  <cp:keywords/>
  <dc:language>en-US</dc:language>
  <cp:lastModifiedBy>marbona</cp:lastModifiedBy>
  <dcterms:modified xsi:type="dcterms:W3CDTF">2009-06-14T08:26:00Z</dcterms:modified>
  <cp:revision>4</cp:revision>
  <dc:subject/>
  <dc:title>VS Neukirchen am Walde</dc:title>
</cp:coreProperties>
</file>