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Niederkappe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 bewegen sich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13. Oktober  200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ir. Johannes Bauer , VOL Elisabeth Jäger, VOL Andrea Richtsfel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t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drea Richtsf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1., 2., 3./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Andrea Richtsfeld</w:t>
            </w:r>
          </w:p>
          <w:p>
            <w:pPr>
              <w:pStyle w:val="Tabellentextklein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andrea.richtsfeld@aon.at</w:t>
              </w:r>
            </w:hyperlink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Tel. 07286/847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>
                <w:lang w:val="en-GB"/>
              </w:rPr>
              <w:t>Walken mit El</w:t>
            </w:r>
            <w:r>
              <w:rPr/>
              <w:t>tern und Lehrer/inn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Volksschule Niederkappel nahm sich vor, am ersten Aktions-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ag gemeinsam walken zu geh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Schüler erschienen am Beginn des Unterrichtstages ausge-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rüstet mit Walking- oder Schistöck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uch interessierte Eltern und Verwandte waren herzlich eingela-den, uns zu beglei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Nach der zweiten Unterrichtseinheit (große Pause wurde noch </w:t>
              <w:br/>
              <w:t xml:space="preserve">im Schulgebäude abgehalten – Kinder sollten die Möglichkeit </w:t>
              <w:br/>
              <w:t>sich zu stärken haben) – ging es los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Strecke führte rund um unseren Schulort und der Marsch dauerte ca. 2, 5 Stund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Schnellen wurden von Dir. Bauer angeführt, während Frau Jäger mit Hilfe der Eltern den großen Part der durchschnittlichen „Geher“ beaufsichtigt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rau Richtsfeld schließlich nahm sich ebenfalls mit Unterstützung einiger Eltern der Langsamen a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konnten so ihr individuelles Tempo gehen und es durfte auch immer wieder gerastet werd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o schafften wir es, wieder sicher ans Ziel (Volksschulgebäude) zu komm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ser gemeinsame Ausflug machte den Kindern und auch den teilnehmenden Eltern großen Spaß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richtsfeld@aon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3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11T20:46:00Z</dcterms:modified>
  <cp:revision>3</cp:revision>
  <dc:subject/>
  <dc:title>Musterschule</dc:title>
</cp:coreProperties>
</file>