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OBERKAPPEL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Bewegung auf vielerlei Art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und des sports / 9. April 2008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 Lehrer der VS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ois Karlsbö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4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Oberkappel</w:t>
            </w:r>
          </w:p>
          <w:p>
            <w:pPr>
              <w:pStyle w:val="Tabellentextklein"/>
              <w:rPr/>
            </w:pPr>
            <w:r>
              <w:rPr/>
              <w:t>Oberkappel 68</w:t>
            </w:r>
          </w:p>
          <w:p>
            <w:pPr>
              <w:pStyle w:val="Tabellentextklein"/>
              <w:rPr/>
            </w:pPr>
            <w:r>
              <w:rPr/>
              <w:t>4144 Oberkappel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Vs-oberkappel@eduhi.at</w:t>
              </w:r>
            </w:hyperlink>
            <w:r>
              <w:rPr/>
              <w:t>; 07284/7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Style w:val="FlietextBericht"/>
                <w:b/>
                <w:b/>
                <w:sz w:val="28"/>
                <w:szCs w:val="28"/>
              </w:rPr>
            </w:pPr>
            <w:r>
              <w:rPr>
                <w:rStyle w:val="FlietextBericht"/>
                <w:b/>
                <w:sz w:val="28"/>
                <w:szCs w:val="28"/>
              </w:rPr>
              <w:t>Projekttag, 9. April</w:t>
            </w:r>
          </w:p>
          <w:p>
            <w:pPr>
              <w:pStyle w:val="Normal"/>
              <w:rPr>
                <w:rStyle w:val="FlietextBericht"/>
                <w:b/>
                <w:b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n unserer Schule wurden am Projekttag in Turnsaal allerlei Stationen mit möglichst vielen Geräten aufgebau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omit wurde auch den jüngeren Klassen ermöglicht mit vielen Geräten, deren Aufbau für sie zu schwierig wäre, zu turn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Einen Jongliertag hatten wir bereits im Jänner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Herr Pfarrer Walter Miggisch, ein gebürtiger Oberkappler, zeigte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en Schülern und Lehrern, den Umgang mit Tüchern, Bällen, Diabolo, Ringen, ..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Eine ehemalige Schülerin der VS stellte uns das Einradfahren vor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lles konnte von den Schülern an diesem Tag auch ausprobiert werd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er Tag war so prägend für die Schüler, dass gleich Jongliermaterial angekauft wurde, sowie vom Elternverein Einräder gespendet wurden.</w:t>
            </w:r>
          </w:p>
          <w:p>
            <w:pPr>
              <w:pStyle w:val="Normal"/>
              <w:jc w:val="center"/>
              <w:rPr>
                <w:rStyle w:val="FlietextBericht"/>
              </w:rPr>
            </w:pPr>
            <w:r>
              <w:rPr/>
              <w:drawing>
                <wp:inline distT="0" distB="0" distL="0" distR="0">
                  <wp:extent cx="2017395" cy="150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5330" cy="150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Mittlerweile ist es schon einigen, durch viel Übung gelungen, das Einradfahren zu erlernen.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8360" cy="1588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270126327"/>
            <w:bookmarkEnd w:id="0"/>
            <w:r>
              <w:rPr/>
              <w:object w:dxaOrig="3316" w:dyaOrig="264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5.8pt;height:132.3pt" filled="f" o:ole="">
                  <v:imagedata r:id="rId7" o:title=""/>
                </v:shape>
                <o:OLEObject Type="Embed" ProgID="" ShapeID="ole_rId6" DrawAspect="Content" ObjectID="_769662123" r:id="rId6"/>
              </w:objec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3930" cy="1675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9. April 2008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-oberkappel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4:12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8-04-21T06:26:00Z</dcterms:modified>
  <cp:revision>6</cp:revision>
  <dc:subject/>
  <dc:title>Musterschule</dc:title>
</cp:coreProperties>
</file>