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-Obertrau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Zirkuskunststück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Schönmayr, Gabriele Stei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Schönmay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7281@lsr.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rojekt: Zirkuskunststücke im Schulgarten (Block mit 2 – 3 Einheiten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chüler gehen in Gruppen (mind. 2 Schüler) zusammen und wählen Sportgeräte für ihre Kunststücke aus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.B. Reifen, Seile, Klettergeräte, Schwebebalken, Hürden…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 trainieren eigenständig in einer Einheit ihre Kunststück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Lehrer ist Ratgeber und Helf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der zweiten Einheit führen die Schüler ihre Kunststücke vo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schauer sind Schulkollegen, Lehrer und Direktori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schließend gibt es eine lange Spielpause im Garten mit viel Saft und gesunder Jause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Liebe Grüße Maria Schönmayr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s407281@lsr.eduhi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08T08:50:00Z</dcterms:modified>
  <cp:revision>3</cp:revision>
  <dc:subject/>
  <dc:title>Musterschule</dc:title>
</cp:coreProperties>
</file>