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Georg-von-Peuerbach-Volksschule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rFonts w:cs="Arial"/>
                <w:bCs w:val="false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ie Schüler/innen bewegen sich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 der Georg-von-Peuerbach-Volks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Elfriede Strass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276/2371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408701@lsr.eduhi.at</w:t>
              </w:r>
            </w:hyperlink>
          </w:p>
          <w:p>
            <w:pPr>
              <w:pStyle w:val="Tabellentextklein"/>
              <w:rPr/>
            </w:pPr>
            <w:r>
              <w:rPr/>
              <w:t>Schulplatz 1, 4722 Peuerbach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Die Schüler/innen bewegen s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 Turnsaal war ein geräteaufwendiger Parcours aufgebaut, </w:t>
              <w:br/>
              <w:t>der von den Klassen 1 – 4 abwechselnd besucht wur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ßerdem fanden in den Klassen Laufdiktate, Rechenstaffeln </w:t>
              <w:br/>
              <w:t xml:space="preserve">usw. statt. Das Bewegungslied wurde zwischendurch gesungen. </w:t>
              <w:br/>
              <w:t xml:space="preserve">In der Planarbeit waren spezielle Bewegungsaufgaben angeführ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Style w:val="FlietextBericht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>
                <w:lang w:val="de-DE" w:eastAsia="en-US"/>
              </w:rPr>
              <w:drawing>
                <wp:inline distT="0" distB="0" distL="0" distR="0">
                  <wp:extent cx="1972310" cy="256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chbett auf Steinen überquer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270</wp:posOffset>
                  </wp:positionV>
                  <wp:extent cx="2111375" cy="1583690"/>
                  <wp:effectExtent l="0" t="0" r="0" b="0"/>
                  <wp:wrapTight wrapText="bothSides">
                    <wp:wrapPolygon edited="0">
                      <wp:start x="-64" y="0"/>
                      <wp:lineTo x="-64" y="21516"/>
                      <wp:lineTo x="21600" y="21516"/>
                      <wp:lineTo x="21600" y="0"/>
                      <wp:lineTo x="-6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Über die Krokodile im Fluss 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rüberschwingen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01240" cy="173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t>Eine Hängebrücke erklimme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08701@lsr.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5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10T21:34:00Z</dcterms:modified>
  <cp:revision>7</cp:revision>
  <dc:subject/>
  <dc:title>Musterschule</dc:title>
</cp:coreProperties>
</file>