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Punzerstraße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orkshop Jonglier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dith Doppler, Elfriede Prietzel, Rudolf Stein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dith Doppler, Elfriede Prietz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.a VS, 2.b H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edoppler@tele2.at</w:t>
              </w:r>
            </w:hyperlink>
          </w:p>
          <w:p>
            <w:pPr>
              <w:pStyle w:val="Tabellentextklein"/>
              <w:rPr/>
            </w:pPr>
            <w:r>
              <w:rPr/>
              <w:t>VS Punzerstraße</w:t>
            </w:r>
          </w:p>
          <w:p>
            <w:pPr>
              <w:pStyle w:val="Tabellentextklein"/>
              <w:rPr/>
            </w:pPr>
            <w:r>
              <w:rPr/>
              <w:t>Punzerstr.73-75</w:t>
            </w:r>
          </w:p>
          <w:p>
            <w:pPr>
              <w:pStyle w:val="Tabellentextklein"/>
              <w:rPr/>
            </w:pPr>
            <w:r>
              <w:rPr/>
              <w:t>4400 Ste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Style w:val="Projekttitel"/>
              </w:rPr>
              <w:t>Workshop Jonglieren</w:t>
              <w:br/>
            </w:r>
            <w:r>
              <w:rPr>
                <w:rFonts w:cs="Arial" w:ascii="Arial" w:hAnsi="Arial"/>
                <w:b/>
                <w:color w:val="383838"/>
              </w:rPr>
              <w:t>Schulübergreifendes Projekt: HS Münichholz 2b Klasse – VS Punzerstraße 4a Klasse</w:t>
            </w:r>
          </w:p>
          <w:p>
            <w:pPr>
              <w:pStyle w:val="StandardWeb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rFonts w:cs="Arial" w:ascii="Arial" w:hAnsi="Arial"/>
                <w:color w:val="383838"/>
                <w:sz w:val="28"/>
                <w:szCs w:val="28"/>
              </w:rPr>
              <w:t>Lernen miteinander – Lernen voneinander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</w:rPr>
              <w:t>Die 2b Klasse der HS Münichholz lud uns, die 4a Klasse der VS Punzerstraße zu einem gemeinsamen Jonglier-Workshop in die Hauptschule ein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erst halfen uns die HauptschülerInnen beim Herstellen der Jonglierbälle aus Luftballons und Re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eine Gruppe die Bälle herstellte, zeigten uns Herr Steininger und seine Jongliergruppe die Grundtechniken des Jonglierens mit Tüchern und Bällen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eitet wurde wechselweise in 2 Gruppen, wobei Haupt – und Volksschüler gemischt wa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ch einer Stunde wurden die Gruppen gewechse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machte uns allen großen Spaß und wir haben einige neue Freunde unter den Hauptschulkindern gefunden.</w:t>
              <w:b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Fonts w:cs="Arial" w:ascii="Arial" w:hAnsi="Arial"/>
              </w:rPr>
              <w:t>Ein äußerst gelungener Vormittag - wie die folgenden Bilder zeig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2"/>
                <w:szCs w:val="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270125</wp:posOffset>
                  </wp:positionV>
                  <wp:extent cx="2350135" cy="1701800"/>
                  <wp:effectExtent l="0" t="0" r="0" b="0"/>
                  <wp:wrapTight wrapText="bothSides">
                    <wp:wrapPolygon edited="0">
                      <wp:start x="-87" y="-113"/>
                      <wp:lineTo x="-87" y="21594"/>
                      <wp:lineTo x="21686" y="21594"/>
                      <wp:lineTo x="21686" y="-113"/>
                      <wp:lineTo x="-87" y="-113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01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2545</wp:posOffset>
                  </wp:positionH>
                  <wp:positionV relativeFrom="page">
                    <wp:posOffset>1689100</wp:posOffset>
                  </wp:positionV>
                  <wp:extent cx="2346325" cy="1701800"/>
                  <wp:effectExtent l="0" t="0" r="0" b="0"/>
                  <wp:wrapTight wrapText="bothSides">
                    <wp:wrapPolygon edited="0">
                      <wp:start x="-88" y="-113"/>
                      <wp:lineTo x="-88" y="21598"/>
                      <wp:lineTo x="21686" y="21598"/>
                      <wp:lineTo x="21686" y="-113"/>
                      <wp:lineTo x="-88" y="-11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01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3381375</wp:posOffset>
                  </wp:positionV>
                  <wp:extent cx="2346325" cy="1701800"/>
                  <wp:effectExtent l="0" t="0" r="0" b="0"/>
                  <wp:wrapTight wrapText="bothSides">
                    <wp:wrapPolygon edited="0">
                      <wp:start x="-88" y="-113"/>
                      <wp:lineTo x="-88" y="21598"/>
                      <wp:lineTo x="21686" y="21598"/>
                      <wp:lineTo x="21686" y="-113"/>
                      <wp:lineTo x="-88" y="-113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01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5073650</wp:posOffset>
                  </wp:positionV>
                  <wp:extent cx="2346325" cy="1727200"/>
                  <wp:effectExtent l="0" t="0" r="0" b="0"/>
                  <wp:wrapTight wrapText="bothSides">
                    <wp:wrapPolygon edited="0">
                      <wp:start x="-92" y="-115"/>
                      <wp:lineTo x="-92" y="21595"/>
                      <wp:lineTo x="21683" y="21595"/>
                      <wp:lineTo x="21683" y="-115"/>
                      <wp:lineTo x="-92" y="-115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272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8" w:right="748" w:gutter="0" w:header="0" w:top="1021" w:footer="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ppler@tele2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05:00Z</dcterms:created>
  <dc:creator>Markus Riebe</dc:creator>
  <dc:description/>
  <cp:keywords/>
  <dc:language>en-US</dc:language>
  <cp:lastModifiedBy>Manfred Wimmer</cp:lastModifiedBy>
  <cp:lastPrinted>2008-04-13T14:15:00Z</cp:lastPrinted>
  <dcterms:modified xsi:type="dcterms:W3CDTF">2008-04-14T00:05:00Z</dcterms:modified>
  <cp:revision>2</cp:revision>
  <dc:subject/>
  <dc:title>Musterschule</dc:title>
</cp:coreProperties>
</file>