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Roith - Ebense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arl Neuh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Neudorf 20,4802 Ebensee</w:t>
            </w:r>
          </w:p>
        </w:tc>
      </w:tr>
      <w:tr>
        <w:trPr>
          <w:trHeight w:val="9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mblem;Courier New" w:hAnsi="Emblem;Courier New" w:cs="Emblem;Courier New"/>
          <w:sz w:val="28"/>
          <w:szCs w:val="28"/>
        </w:rPr>
      </w:pPr>
      <w:r>
        <w:rPr>
          <w:rFonts w:eastAsia="Emblem;Courier New" w:cs="Emblem;Courier New" w:ascii="Emblem;Courier New" w:hAnsi="Emblem;Courier New"/>
          <w:sz w:val="28"/>
          <w:szCs w:val="28"/>
        </w:rPr>
        <w:t xml:space="preserve">                 </w:t>
      </w:r>
    </w:p>
    <w:p>
      <w:pPr>
        <w:pStyle w:val="Normal"/>
        <w:rPr>
          <w:rFonts w:ascii="Emblem;Courier New" w:hAnsi="Emblem;Courier New" w:cs="Emblem;Courier New"/>
          <w:sz w:val="28"/>
          <w:szCs w:val="28"/>
        </w:rPr>
      </w:pPr>
      <w:r>
        <w:rPr>
          <w:rFonts w:cs="Emblem;Courier New" w:ascii="Emblem;Courier New" w:hAnsi="Emblem;Courier New"/>
          <w:sz w:val="28"/>
          <w:szCs w:val="28"/>
        </w:rPr>
      </w:r>
    </w:p>
    <w:p>
      <w:pPr>
        <w:pStyle w:val="Normal"/>
        <w:rPr>
          <w:rFonts w:ascii="Emblem;Courier New" w:hAnsi="Emblem;Courier New" w:cs="Emblem;Courier New"/>
          <w:sz w:val="28"/>
          <w:szCs w:val="28"/>
        </w:rPr>
      </w:pPr>
      <w:r>
        <w:rPr>
          <w:rFonts w:cs="Emblem;Courier New" w:ascii="Emblem;Courier New" w:hAnsi="Emblem;Courier New"/>
          <w:sz w:val="28"/>
          <w:szCs w:val="28"/>
        </w:rPr>
      </w:r>
    </w:p>
    <w:p>
      <w:pPr>
        <w:pStyle w:val="Normal"/>
        <w:rPr>
          <w:rFonts w:ascii="Emblem;Courier New" w:hAnsi="Emblem;Courier New" w:eastAsia="Emblem;Courier New" w:cs="Emblem;Courier New"/>
          <w:sz w:val="28"/>
          <w:szCs w:val="28"/>
        </w:rPr>
      </w:pPr>
      <w:r>
        <w:rPr>
          <w:rFonts w:eastAsia="Emblem;Courier New" w:cs="Emblem;Courier New" w:ascii="Emblem;Courier New" w:hAnsi="Emblem;Courier New"/>
          <w:sz w:val="28"/>
          <w:szCs w:val="28"/>
        </w:rPr>
        <w:t xml:space="preserve">                      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8985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Schüler/innen unserer Schule versammelten sich um 10Uhr im Turnsaal, um mit ihren Lehrer/innen eingeübte Tänze vorzuzei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 es möglich war, beteiligten sich anschließend alle Klassen am vorgezeigten Tan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ar eine sehr harmonische Veranstaltung, die Schülern und Lehrern gleichermaßen Freude mach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mblem;Courier New" w:hAnsi="Emblem;Courier New" w:cs="Emblem;Courier New"/>
                <w:sz w:val="28"/>
                <w:szCs w:val="28"/>
              </w:rPr>
            </w:pPr>
            <w:r>
              <w:rPr>
                <w:rFonts w:cs="Emblem;Courier New" w:ascii="Emblem;Courier New" w:hAnsi="Emblem;Courier New"/>
                <w:sz w:val="28"/>
                <w:szCs w:val="28"/>
              </w:rPr>
              <w:drawing>
                <wp:inline distT="0" distB="0" distL="0" distR="0">
                  <wp:extent cx="2111375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ascii="Emblem;Courier New" w:hAnsi="Emblem;Courier New" w:cs="Emblem;Courier New"/>
                <w:sz w:val="28"/>
                <w:szCs w:val="28"/>
              </w:rPr>
            </w:pPr>
            <w:r>
              <w:rPr>
                <w:rFonts w:cs="Emblem;Courier New" w:ascii="Emblem;Courier New" w:hAnsi="Emblem;Courier New"/>
                <w:sz w:val="28"/>
                <w:szCs w:val="28"/>
              </w:rPr>
              <w:drawing>
                <wp:inline distT="0" distB="0" distL="0" distR="0">
                  <wp:extent cx="225933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mblem;Courier New" w:hAnsi="Emblem;Courier New" w:cs="Emblem;Courier New"/>
                <w:sz w:val="28"/>
                <w:szCs w:val="28"/>
              </w:rPr>
            </w:pPr>
            <w:r>
              <w:rPr>
                <w:rFonts w:cs="Emblem;Courier New" w:ascii="Emblem;Courier New" w:hAnsi="Emblem;Courier New"/>
                <w:sz w:val="28"/>
                <w:szCs w:val="28"/>
              </w:rPr>
              <w:drawing>
                <wp:inline distT="0" distB="0" distL="0" distR="0">
                  <wp:extent cx="2277745" cy="178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mblem;Courier New" w:hAnsi="Emblem;Courier New" w:cs="Emblem;Courier New"/>
                <w:sz w:val="28"/>
                <w:szCs w:val="28"/>
              </w:rPr>
            </w:pPr>
            <w:r>
              <w:rPr>
                <w:rFonts w:cs="Emblem;Courier New" w:ascii="Emblem;Courier New" w:hAnsi="Emblem;Courier New"/>
                <w:sz w:val="28"/>
                <w:szCs w:val="28"/>
              </w:rPr>
              <w:drawing>
                <wp:inline distT="0" distB="0" distL="0" distR="0">
                  <wp:extent cx="2284095" cy="174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mblem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8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21T11:08:00Z</dcterms:modified>
  <cp:revision>3</cp:revision>
  <dc:subject/>
  <dc:title>Musterschule</dc:title>
</cp:coreProperties>
</file>