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Roith Ebense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Gemeinsam Grenzerfahrungen sammel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5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VS Roit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Päd. Ulrike Steinko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abellentextklein"/>
              <w:rPr/>
            </w:pPr>
            <w:r>
              <w:rPr/>
              <w:t>s407351@ 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8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 xml:space="preserve">Gemeinsam geht es zur </w:t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FlietextBericht"/>
                <w:sz w:val="32"/>
                <w:szCs w:val="32"/>
              </w:rPr>
              <w:t>Union Sportanlage in Ebensee.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Nach einstündigem Fußmarsch haben sich alle eine zünftige Jause verdient!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Danach kann man bei acht Stationen verschiedene Grenzerfahrungen sammeln: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Spiele mit dem Schwungtuch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Hürdenlauf – geht es auch zu dritt?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>
                <w:rStyle w:val="FlietextBericht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Weitwurf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Hochsprung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>
                <w:rStyle w:val="FlietextBericht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Staffellauf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 xml:space="preserve">Kugelbahn aus halbierten          Kartonrollen 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Basketball - Vorübungen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und Weitsprung</w:t>
            </w:r>
            <w:r>
              <w:rPr>
                <w:rStyle w:val="FlietextBericht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 w:val="32"/>
                <w:szCs w:val="32"/>
              </w:rPr>
              <w:t>Trotz der sommerlichen Hitze machten alle begeistert mit und freuen sich schon auf den nächsten Aktionstag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0915" cy="1680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0915" cy="168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3615" cy="1690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0915" cy="1680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0915" cy="1680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0915" cy="1680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0:00Z</dcterms:created>
  <dc:creator>Markus Riebe</dc:creator>
  <dc:description/>
  <cp:keywords/>
  <dc:language>en-US</dc:language>
  <cp:lastModifiedBy>Admin</cp:lastModifiedBy>
  <cp:lastPrinted>2009-06-02T16:39:00Z</cp:lastPrinted>
  <dcterms:modified xsi:type="dcterms:W3CDTF">2009-06-08T07:40:00Z</dcterms:modified>
  <cp:revision>2</cp:revision>
  <dc:subject/>
  <dc:title>Musterschule</dc:title>
</cp:coreProperties>
</file>