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chörfl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ämtliche Lehrer/innen der VS Schörfli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chüler/innen tanzen aus den Rei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.(2.a/2.b/3.a/3.b/4.a/4.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Hubert Nagl – VS Schörfling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lang w:val="it-IT"/>
                </w:rPr>
                <w:t>L417341@cablevision.at</w:t>
              </w:r>
            </w:hyperlink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 xml:space="preserve">bzw. </w:t>
            </w:r>
            <w:hyperlink r:id="rId3">
              <w:r>
                <w:rPr>
                  <w:rStyle w:val="InternetLink"/>
                  <w:lang w:val="de-DE"/>
                </w:rPr>
                <w:t>nahubsi@gmx.at</w:t>
              </w:r>
            </w:hyperlink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4861 Schörfling, Gmundnerstraße 2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/innen tanzen aus den Reihen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 21. März 2007 – AFROTANZ mit der Tanzlehrerin Frau Gerlinde Zieher aus Timelkam (von 8.00 –15.35) – Jede Klasse tanzt 1 Stunde zu afrikanischen Rhythmen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ider gibt es von diesem Aktionstag keine Fotos, da Frau Zieher der Meinung war, dass die Kinder unbeschwerter tanzen, wenn nicht dauernd fotografiert wird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itelklein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417341@cablevision.at" TargetMode="External"/><Relationship Id="rId3" Type="http://schemas.openxmlformats.org/officeDocument/2006/relationships/hyperlink" Target="mailto:nahubsi@gmx.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21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6T15:53:00Z</dcterms:modified>
  <cp:revision>4</cp:revision>
  <dc:subject/>
  <dc:title>Musterschule</dc:title>
</cp:coreProperties>
</file>