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St. Marienkirchen bei Schärd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Die ganze Schule tanz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21. März 2007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kräft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OL Renate Stad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- 4. Klass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VS St. Marienkirchen </w:t>
            </w:r>
          </w:p>
          <w:p>
            <w:pPr>
              <w:pStyle w:val="Tabellentextklein"/>
              <w:rPr/>
            </w:pPr>
            <w:r>
              <w:rPr/>
              <w:t>Schulstraße 20</w:t>
            </w:r>
          </w:p>
          <w:p>
            <w:pPr>
              <w:pStyle w:val="Tabellentextklein"/>
              <w:rPr/>
            </w:pPr>
            <w:r>
              <w:rPr/>
              <w:t>4774 St. Marienkirchen</w:t>
            </w:r>
          </w:p>
          <w:p>
            <w:pPr>
              <w:pStyle w:val="Tabellentextklein"/>
              <w:rPr/>
            </w:pPr>
            <w:r>
              <w:rPr/>
              <w:t>Tel: 07711/2320</w:t>
            </w:r>
          </w:p>
          <w:p>
            <w:pPr>
              <w:pStyle w:val="Tabellentextklein"/>
              <w:rPr/>
            </w:pPr>
            <w:r>
              <w:rPr/>
              <w:t>E-Mail: s414171@lsr.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Die ganze Schule tanzt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r 3. Aktionstag stand ganz im Zeichen von Tanz, Jazz- Dance und Bewegung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rei talentierte Schülerinnen, 2 davon bereits Teilnehmerinnen an den European Open in Rijeka (Kroatien) gewährten gemeinsam mit ihrer Tanz- und Ballettlehrerin Elisabeth Krejsa Einblick in ihre Arbeit und ihr Können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Ehrgeizig versuchten die Schüler/innen die vorgezeigten Schritte und Figuren nachzutanzen. Besonders viel Spaß hatten alle beim gemeinsamen Tanz des Zillertaler Hochzeitsmarsches. 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s in allem war es ein gelungener Vormittag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4:29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19T04:29:00Z</dcterms:modified>
  <cp:revision>2</cp:revision>
  <dc:subject/>
  <dc:title>Musterschule</dc:title>
</cp:coreProperties>
</file>