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t. Marienkirchen a.H.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Eine Schule voll fliegender Tücher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und des sports / 9. April 2008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abriele Bratusek, Maria Braid, Martina Gstöttner, Wolfgang Samhab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tina Gstöttner, Wolfgang Samha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 : kosmos@edumail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efonnummer, e-Mail Adresse, Postadresse</w:t>
            </w:r>
          </w:p>
          <w:p>
            <w:pPr>
              <w:pStyle w:val="Tabellentextklein"/>
              <w:rPr/>
            </w:pPr>
            <w:r>
              <w:rPr/>
              <w:t>Die Projektkoordinatoren entscheiden über die geeignete Form der Kontaktaufnahme durch andere, am Projekt interessierte Schulen/Lehr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Eine Schule voll fliegender Tücher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chüler der 3. und 4. Schulstufe als Jonglierlehre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Kleinen lernen von den Großen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Großen sind stolze „Vorzeiger“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br/>
              <w:t>An jeder freien Stelle unserer Schule üben kleine Grupp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on Schülern mit ihren „Lehrern“ das Jonglieren mit zwei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oder drei Tücher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untes Treiben herrscht in den Pausenhallen, Klassenräum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d Nebenräum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 abschließender Treffpunkt in der Turnhalle vereint all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chüler und Lehrer und lässt das Erlernte zu Tage tre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Lustige und fröhliche Kinder sind der Loh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9. April 2008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39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8-04-15T08:37:00Z</dcterms:modified>
  <cp:revision>5</cp:revision>
  <dc:subject/>
  <dc:title>Musterschule</dc:title>
</cp:coreProperties>
</file>