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St. Veit im Innkrei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Mit Sprungschnüren durch den Or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Jodlbauer Marianne, Haslinger Michaela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Jodlbauer Marian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1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lang w:val="en-GB"/>
              </w:rPr>
              <w:t>O7723/6001, s404501@lsr.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lang w:val="en-GB"/>
              </w:rPr>
            </w:pPr>
            <w:r>
              <w:rPr>
                <w:rFonts w:cs="Arial" w:ascii="Arial" w:hAnsi="Arial"/>
                <w:caps/>
                <w:sz w:val="14"/>
                <w:lang w:val="en-GB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Mit Sprungschnüren durch den Ort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m 1. Aktionstag bewegten sich die Kinder und Lehrer der VS St. Veit mit Sprungschnüren durch den Or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Wir besuchten die Gemeindebediensteten und die Kauffrau im Ort und verbreiteten die Information über das Schwerpunktjahr </w:t>
              <w:br/>
              <w:t xml:space="preserve">„Bewegung und Sport“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Wir konnten sie auch zum Mitmachen animieren und die Kinder waren über deren Sportlichkeit begeistert. </w:t>
              <w:br/>
              <w:t xml:space="preserve">Spontan wurde auch ein älterer Radfahrer gestoppt, informiert und zum Mitmachen eingeladen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Stimmung war sehr ausgelassen und die Menschen im Ort freuten sich über die „Lebendigkeit“ der Schüler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1010" cy="229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229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216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caps/>
              <w:sz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caps/>
              <w:sz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</w:rPr>
            <w:fldChar w:fldCharType="begin"/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57:00Z</dcterms:created>
  <dc:creator>Markus Riebe</dc:creator>
  <dc:description/>
  <cp:keywords/>
  <dc:language>en-US</dc:language>
  <cp:lastModifiedBy>Windows User</cp:lastModifiedBy>
  <cp:lastPrinted>2006-09-17T10:22:00Z</cp:lastPrinted>
  <dcterms:modified xsi:type="dcterms:W3CDTF">2006-11-10T15:41:00Z</dcterms:modified>
  <cp:revision>4</cp:revision>
  <dc:subject/>
  <dc:title>Musterschule</dc:title>
</cp:coreProperties>
</file>