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S St. Pankra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rientierungslauf „Knack den Code"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git Herzog, Gerlinde Rumplma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rgit Herzo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 St. Pankraz</w:t>
            </w:r>
          </w:p>
          <w:p>
            <w:pPr>
              <w:pStyle w:val="Tabellentextklei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65/231</w:t>
            </w:r>
          </w:p>
          <w:p>
            <w:pPr>
              <w:pStyle w:val="Tabellentextklei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vs.st.pankraz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rojekttitel"/>
                <w:sz w:val="32"/>
                <w:szCs w:val="32"/>
              </w:rPr>
              <w:t>Orientierungslauf</w:t>
            </w:r>
          </w:p>
          <w:p>
            <w:pPr>
              <w:pStyle w:val="Normal"/>
              <w:jc w:val="center"/>
              <w:rPr>
                <w:rStyle w:val="FlietextBericht"/>
                <w:sz w:val="32"/>
                <w:szCs w:val="32"/>
              </w:rPr>
            </w:pPr>
            <w:r>
              <w:rPr>
                <w:rStyle w:val="Projekttitel"/>
                <w:sz w:val="32"/>
                <w:szCs w:val="32"/>
              </w:rPr>
              <w:t>„</w:t>
            </w:r>
            <w:r>
              <w:rPr>
                <w:rStyle w:val="Projekttitel"/>
                <w:sz w:val="32"/>
                <w:szCs w:val="32"/>
              </w:rPr>
              <w:t>Knack den Code"</w:t>
            </w:r>
          </w:p>
          <w:p>
            <w:pPr>
              <w:pStyle w:val="Normal"/>
              <w:rPr>
                <w:rStyle w:val="FlietextBericht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>Bei strahlendem Sonnenschein organisierten wir unseren Aktionstag wegen der schlechten Wetterprognosen für den 27. Mai schon am 26. Mai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Style w:val="FlietextBericht"/>
                <w:sz w:val="24"/>
              </w:rPr>
              <w:t>Nur keine Fehler machen! &gt;&gt;&gt;&gt;&gt;&gt;&gt;&gt;&gt;&gt;&gt;&gt;&gt;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Die 8 Posten des Orientierungslaufes waren über das ganze – kleine – Dorf verteilt. Die Kinder legten eine Wegstrecke von etwas mehr als 2 km zurück, mussten sich bei jedem Posten für den nächsten neu orientieren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>Alle waren mit Feuereifer dabei, einige sehr schnell, andere etwas gemütlicher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Style w:val="FlietextBericht"/>
                <w:sz w:val="24"/>
              </w:rPr>
              <w:t>Die strahlenden Sieger!&gt;&gt;&gt;&gt;&gt;&gt;&gt;&gt;&gt;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 xml:space="preserve">Für die Tagesbesten gab es einen Pokal. 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Die örtliche Raiffeisenbank stellte uns für jedes teilnehmende Kind einen Sachpreis zur Verfügung.&gt;&gt;&gt;&gt;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>Ein gelungener Wettbewerb – mit dem Wunsch aller Kinder bald wieder so einen Bewerb zu veranstalten.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Style w:val="FlietextBericht"/>
                <w:sz w:val="24"/>
              </w:rPr>
              <w:t>Ein flottes Ballspiel rundete den Aktionstag ab.&gt;&gt;&gt;&gt;&gt;&gt;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lietextBericht"/>
                <w:sz w:val="24"/>
              </w:rPr>
              <w:t>Margit Herzog</w:t>
            </w:r>
          </w:p>
          <w:p>
            <w:pPr>
              <w:pStyle w:val="Normal"/>
              <w:jc w:val="both"/>
              <w:rPr>
                <w:rStyle w:val="FlietextBericht"/>
                <w:sz w:val="24"/>
              </w:rPr>
            </w:pPr>
            <w:r>
              <w:rPr>
                <w:rStyle w:val="FlietextBericht"/>
                <w:sz w:val="24"/>
              </w:rPr>
              <w:t>Gerlinde Rumplmay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68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6630" cy="1685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te Bilder durch eigene ersetze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s vorhanden.  (Einfügen – Grafik – aus Date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15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01T09:04:00Z</dcterms:modified>
  <cp:revision>3</cp:revision>
  <dc:subject/>
  <dc:title>Musterschule</dc:title>
</cp:coreProperties>
</file>