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Sub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Aktionsjahr „Bewegung und Sport“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Schuljahr 2006/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Berger Brigitte, Brandstetter Erich, Ecker Ingrid, Veitschegger Evelin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Brandstetter Er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, 2, 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S414291@lsr.eduhi.at</w:t>
              </w:r>
            </w:hyperlink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/>
            </w:pPr>
            <w:r>
              <w:rPr/>
              <w:t>VS Suben</w:t>
            </w:r>
          </w:p>
          <w:p>
            <w:pPr>
              <w:pStyle w:val="Tabellentextklein"/>
              <w:rPr/>
            </w:pPr>
            <w:r>
              <w:rPr/>
              <w:t>4975 Suben 13</w:t>
            </w:r>
          </w:p>
          <w:p>
            <w:pPr>
              <w:pStyle w:val="Tabellentextklein"/>
              <w:rPr/>
            </w:pPr>
            <w:r>
              <w:rPr/>
              <w:t>07711 226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Unsere Aktivitäten zum Aktionsjahr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n unserer Schule haben Bewegung, Spiel und Sport einen hohen Stellenwer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Unsere Pausen verbringen die Schüler im Freien, sie haben dabei ein großes Angebot an Spielen und sie können sich im Schulgarten richtig austob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1.Aktionstag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Vorstellen des Bewegungsliedes und der wöchentlichen Turnübung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Klassenübergreifende Bewegungsspiele im Turnsaal und in unserer Aula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2. Aktionstag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piele mit Reissackerl und Bierdeckeln  auf dem Kopf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tationsbetrieb mit unserer Lehrerin für Haltungsturn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Gewicht der Schultaschen überprüf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essel und Tische richtig einstell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Haltung beim Schreiben beachten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3. Aktionstag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taffelläuf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Kinderdisco mit eigenen Tänz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Rhythmische Übungen zur Musik – Rhythmusinstrument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Trommelworkshop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4. Aktionswoch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Übungsfahrten für die Radfahrprüfung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Wandertag der gesamten Schule, wobei die 2. und 3. Klass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12 km und die 1. Klasse 10 km zurücklegten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67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684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170" cy="2999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14291@lsr.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13:00Z</dcterms:created>
  <dc:creator>Markus Riebe</dc:creator>
  <dc:description/>
  <cp:keywords/>
  <dc:language>en-US</dc:language>
  <cp:lastModifiedBy>Wolfgang Rechberger</cp:lastModifiedBy>
  <cp:lastPrinted>2007-05-11T10:29:00Z</cp:lastPrinted>
  <dcterms:modified xsi:type="dcterms:W3CDTF">2007-05-12T10:08:00Z</dcterms:modified>
  <cp:revision>12</cp:revision>
  <dc:subject/>
  <dc:title>Musterschule</dc:title>
</cp:coreProperties>
</file>