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 xml:space="preserve">VS Ternberg 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g der Beweg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lehrer, Religionslehrer, Direktori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Elfriede May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Ternberg</w:t>
            </w:r>
          </w:p>
          <w:p>
            <w:pPr>
              <w:pStyle w:val="Tabellentextklein"/>
              <w:rPr/>
            </w:pPr>
            <w:r>
              <w:rPr/>
              <w:t>Alois-Derflerstr. 4</w:t>
            </w:r>
          </w:p>
          <w:p>
            <w:pPr>
              <w:pStyle w:val="Tabellentextklein"/>
              <w:rPr/>
            </w:pPr>
            <w:r>
              <w:rPr/>
              <w:t>4452 Ternberg</w:t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e-mail: s41527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>Schulwanderta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LL haben eine Wanderstrecke zusammengestellt, die für alle Schüler tauglich is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blauf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staffelter Beginn – alle 15 Minuten eine Schulstuf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is 9 Uhr sind alle Klassen unterwegs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zwischen gibt es Rastplätze, die nicht nur zum Jausnen sondern auch für spezielle Naturspiele geeignet sind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Wanderstrecke lässt sich beliebig erweitern bzw. im Notfall auch verkürzen.  Z. B. für 4. Klassen gibt es einen Abstecher zu einer schönen Buch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Leider war am Aktionstag Schlechtwetter, der Schulwandertag wurde daher auf 22. Juni verschob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3:00Z</dcterms:created>
  <dc:creator>Markus Riebe</dc:creator>
  <dc:description/>
  <cp:keywords/>
  <dc:language>en-US</dc:language>
  <cp:lastModifiedBy>Admin</cp:lastModifiedBy>
  <cp:lastPrinted>2009-06-04T10:26:00Z</cp:lastPrinted>
  <dcterms:modified xsi:type="dcterms:W3CDTF">2009-06-08T08:53:00Z</dcterms:modified>
  <cp:revision>2</cp:revision>
  <dc:subject/>
  <dc:title>Musterschule</dc:title>
</cp:coreProperties>
</file>