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Thomasroith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Bleibe am Ball- Bewegung macht Spaß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VD Karl Haas, VOL Claudia Hofinger,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it-IT"/>
              </w:rPr>
              <w:t>VOL Hofinger Clau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-4. Stufe (2 Klassen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Thomasroith</w:t>
            </w:r>
          </w:p>
          <w:p>
            <w:pPr>
              <w:pStyle w:val="Tabellentextklein"/>
              <w:rPr/>
            </w:pPr>
            <w:r>
              <w:rPr/>
              <w:t>Kirchengasse 68</w:t>
            </w:r>
          </w:p>
          <w:p>
            <w:pPr>
              <w:pStyle w:val="Tabellentextklein"/>
              <w:rPr/>
            </w:pPr>
            <w:r>
              <w:rPr/>
              <w:t>4905 Thomasroith</w:t>
            </w:r>
          </w:p>
          <w:p>
            <w:pPr>
              <w:pStyle w:val="Tabellentextklein"/>
              <w:rPr/>
            </w:pPr>
            <w:r>
              <w:rPr/>
              <w:t>07676/7998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.thomasroith@eduhi.at</w:t>
              </w:r>
            </w:hyperlink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Bleibe am Ball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2"/>
              </w:rPr>
              <w:t>Nach der großen Pause trafen sich alle Schüler im Turnsaal, um gemeinsam das Bewegungslied zu singen und so den Aktionstag zu starten.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2"/>
              </w:rPr>
              <w:t xml:space="preserve">Zwei Jugendtrainer des örtlichen Fußballvereins waren an diesem Tag in die Schule eingeladen worden und gestalteten 1 ½ Stunden ein abwechslungsreiches und lustiges Training. Laufschulung, Koordinationsübungen sowie die Schulung </w:t>
              <w:br/>
              <w:t xml:space="preserve">der Treffsicherheit standen ebenso auf dem Programm, wie Dehnungsübungen und Geschicklichkeitsübungen. </w:t>
            </w:r>
          </w:p>
          <w:p>
            <w:pPr>
              <w:pStyle w:val="Normal"/>
              <w:rPr>
                <w:rStyle w:val="FlietextBericht"/>
                <w:sz w:val="22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FlietextBericht"/>
                <w:rFonts w:cs="Times New Roman"/>
                <w:kern w:val="0"/>
                <w:sz w:val="32"/>
                <w:szCs w:val="24"/>
              </w:rPr>
              <w:t>Bewegung macht Spaß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22"/>
              </w:rPr>
              <w:t>Im Anschluss an dieses Training konnten die Schüler in zwei Gruppen (1. + 2. und 3. +  4. Kl.), in einer Bewegungsstraße im Schulhaus an verschiedenen Stationen ihre Geschicklichkeit unter Beweis stellen.</w:t>
            </w:r>
          </w:p>
          <w:p>
            <w:pPr>
              <w:pStyle w:val="TextBody"/>
              <w:rPr/>
            </w:pPr>
            <w:r>
              <w:rPr>
                <w:rStyle w:val="FlietextBericht"/>
                <w:sz w:val="22"/>
              </w:rPr>
              <w:t>Wurfspiele, Tempelhüpfvariationen, Seil springen, Balanceübungen, Übungen mit dem Reifen,...</w:t>
            </w:r>
          </w:p>
          <w:p>
            <w:pPr>
              <w:pStyle w:val="TextBody"/>
              <w:rPr>
                <w:rStyle w:val="FlietextBericht"/>
                <w:sz w:val="22"/>
              </w:rPr>
            </w:pPr>
            <w:r>
              <w:rPr/>
            </w:r>
          </w:p>
          <w:p>
            <w:pPr>
              <w:pStyle w:val="TextBody"/>
              <w:rPr>
                <w:rStyle w:val="FlietextBericht"/>
                <w:sz w:val="22"/>
              </w:rPr>
            </w:pPr>
            <w:r>
              <w:rPr>
                <w:rStyle w:val="FlietextBericht"/>
                <w:sz w:val="22"/>
              </w:rPr>
              <w:t>Es war wirklich ein abwechslungsreicher und lustiger Aktionstag, der von den Kindern begeistert angenommen wurde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8980" cy="2548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9930" cy="2392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thomasroith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17:00Z</dcterms:created>
  <dc:creator>Markus Riebe</dc:creator>
  <dc:description/>
  <cp:keywords/>
  <dc:language>en-US</dc:language>
  <cp:lastModifiedBy>Windows User</cp:lastModifiedBy>
  <cp:lastPrinted>2006-10-23T14:36:00Z</cp:lastPrinted>
  <dcterms:modified xsi:type="dcterms:W3CDTF">2006-11-08T13:33:00Z</dcterms:modified>
  <cp:revision>6</cp:revision>
  <dc:subject/>
  <dc:title>Musterschule</dc:title>
</cp:coreProperties>
</file>