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munden – Trau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Jonglier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samter Lehrkörp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gina Lech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Gmunden - Traundorf</w:t>
            </w:r>
          </w:p>
          <w:p>
            <w:pPr>
              <w:pStyle w:val="Tabellentextklein"/>
              <w:rPr/>
            </w:pPr>
            <w:r>
              <w:rPr>
                <w:rStyle w:val="Content1"/>
              </w:rPr>
              <w:t xml:space="preserve">Traundorf, Annastraße 4 </w:t>
            </w:r>
            <w:r>
              <w:rPr>
                <w:sz w:val="18"/>
                <w:szCs w:val="18"/>
              </w:rPr>
              <w:br/>
            </w:r>
            <w:r>
              <w:rPr>
                <w:rStyle w:val="Content1"/>
              </w:rPr>
              <w:t>4810 Gmu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07612 7435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Jonglier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VS – Traundorf ist immer in Bewegung!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i es, dass die Klassen regelmäßig ins Hallenbad nach Vöcklabruck fahren, im Winter eislaufen gehen, Minihandballtraining erhalten, mit den Swans trainieren oder Boogie – Woogie tanzen.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er Bewegungstag unserer Schule stand dem Jahresmotto BSP entsprechend unter der Devise „Jonglieren“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ie Schüler der Jonglierklasse der HS – Altmünster betätigten sich als persönliche Trainer von jeweils zwei Volksschülern und halfen, unter Patronanz ihrer Sportlehrer mit, ein sehr lustbetontes Programm zu gestalt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Vorformatier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1746250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299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2999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Content1">
    <w:name w:val="content1"/>
    <w:basedOn w:val="AbsatzStandardschriftar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omments1">
    <w:name w:val="comments1"/>
    <w:basedOn w:val="AbsatzStandardschriftart"/>
    <w:qFormat/>
    <w:rPr>
      <w:rFonts w:ascii="Arial" w:hAnsi="Arial" w:cs="Arial"/>
      <w:b w:val="false"/>
      <w:b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4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5-05T12:14:00Z</dcterms:modified>
  <cp:revision>4</cp:revision>
  <dc:subject/>
  <dc:title>Musterschule</dc:title>
</cp:coreProperties>
</file>