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VS Unterweißenbach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Erlebnistag im Wald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Tag der Bewegung und des sports / 9. April 2008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Klassenlehrerinnen der 5 Volksschulklassen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SR Elfrieda Hausleitn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5 Klassen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>07956/7223</w:t>
            </w:r>
          </w:p>
          <w:p>
            <w:pPr>
              <w:pStyle w:val="Tabellentextklein"/>
              <w:rPr/>
            </w:pPr>
            <w:r>
              <w:rPr/>
              <w:t>vs.unterweißenbach@eduhi.a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Titelklein"/>
              <w:rPr/>
            </w:pPr>
            <w:r>
              <w:rPr/>
              <w:t>Erlebnistag im Wald</w:t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Stationenbetrieb klassenübergreifend – soziales Lernen innerhalb der 5 altersgemischten Gruppen.</w:t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Den Kindern bereitete der Erlebnistag viel Freude, vor allem das reichhaltige Spieleangebot.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 xml:space="preserve">Lehrer und Schüler waren sich einig, dass diese Aktion bald wiederholt werden müsste. 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</w:tc>
        <w:tc>
          <w:tcPr>
            <w:tcW w:w="3693" w:type="dxa"/>
            <w:tcBorders/>
          </w:tcPr>
          <w:p>
            <w:pPr>
              <w:pStyle w:val="Normal"/>
              <w:snapToGrid w:val="false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2980" cy="1689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980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252980" cy="1689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980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252980" cy="1689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980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8" r="-8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Tag der Bewegung und des Sports / 9. April 2008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7:58:00Z</dcterms:created>
  <dc:creator>Markus Riebe</dc:creator>
  <dc:description/>
  <cp:keywords/>
  <dc:language>en-US</dc:language>
  <cp:lastModifiedBy>Manfred Wimmer</cp:lastModifiedBy>
  <cp:lastPrinted>2006-09-17T10:22:00Z</cp:lastPrinted>
  <dcterms:modified xsi:type="dcterms:W3CDTF">2008-04-25T18:03:00Z</dcterms:modified>
  <cp:revision>3</cp:revision>
  <dc:subject/>
  <dc:title>Musterschule</dc:title>
</cp:coreProperties>
</file>