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bookmarkStart w:id="0" w:name="OLE_LINK2"/>
            <w:bookmarkStart w:id="1" w:name="OLE_LINK1"/>
            <w:r>
              <w:rPr/>
              <w:t>Volksschule Unterweißenbach</w:t>
            </w:r>
            <w:bookmarkEnd w:id="0"/>
            <w:bookmarkEnd w:id="1"/>
            <w:r>
              <w:rPr/>
              <w:t xml:space="preserve"> – Schule für jedes Kind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Badespaß mit Sicherhei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6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Hausleitner, Schmalzer, Braun-Anderle, Zwittag, Wenko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Elfrieda Hausleit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6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956/7223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vs.unterweissenbach@eduhi.at</w:t>
              </w:r>
            </w:hyperlink>
          </w:p>
          <w:p>
            <w:pPr>
              <w:pStyle w:val="Tabellentextklein"/>
              <w:rPr/>
            </w:pPr>
            <w:r>
              <w:rPr/>
              <w:t>4273 Unterweißenbach 9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Badespaß mit Sicherheit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>Sie kommt wieder mit Sicherheit: DIE BADEZEIT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 xml:space="preserve">Um Badeunfälle zu reduzieren wurden die Kinder der VS Unterweißenbach durch ihre Lehrerinnen unterwiesen, worauf sie beim Badevergnügen achten müssen, damit es wirklich eines bleibt. Nicht nur das Springen vom 3-Meter Trampolin gefiel den Schüler/innen – auch Volleyball und das Spielen mit einem riesigen Ball zog sie an. 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 xml:space="preserve">Der Aktionstag wurde um einen Tag vorverlegt, da am 27.5. die Dienststellenversammlung stattfand. Das traumhafte Badewetter brachte uns auf diese abkühlende Idee, an der die ganze Volksschule teilnahm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unterweissenbach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1:00Z</dcterms:created>
  <dc:creator>dirvs</dc:creator>
  <dc:description/>
  <cp:keywords/>
  <dc:language>en-US</dc:language>
  <cp:lastModifiedBy>Admin</cp:lastModifiedBy>
  <cp:lastPrinted>2009-05-29T08:27:00Z</cp:lastPrinted>
  <dcterms:modified xsi:type="dcterms:W3CDTF">2009-06-15T12:01:00Z</dcterms:modified>
  <cp:revision>2</cp:revision>
  <dc:subject/>
  <dc:title>Musterschule</dc:title>
</cp:coreProperties>
</file>