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Unterweitersdorf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Erkundung der Umgebun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rianne Lehrner, Gertraud Rammer, Edeltraud Wolfsgruber, Regina Penz, Bernhard Freinschlag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onika Pühri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5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235/63094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vs.unterweitersdorf@eduhi.at</w:t>
              </w:r>
            </w:hyperlink>
          </w:p>
          <w:p>
            <w:pPr>
              <w:pStyle w:val="Tabellentextklein"/>
              <w:rPr/>
            </w:pPr>
            <w:r>
              <w:rPr/>
              <w:t>Obere Dorfstraße 20</w:t>
            </w:r>
          </w:p>
          <w:p>
            <w:pPr>
              <w:pStyle w:val="Tabellentextklein"/>
              <w:rPr/>
            </w:pPr>
            <w:r>
              <w:rPr/>
              <w:t>4210 Unterweitersdorf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rPr/>
            </w:pPr>
            <w:r>
              <w:rPr/>
              <w:t>Projektbeschreibung klein</w:t>
            </w:r>
          </w:p>
          <w:p>
            <w:pPr>
              <w:pStyle w:val="Titelklein"/>
              <w:rPr/>
            </w:pPr>
            <w:r>
              <w:rPr/>
              <w:t>Jede Klasse begab sich in der Woche vom 25.-29.05.2009 in die Natur um die nähere oder weitere Umgebung der Schule näher kennen zu lernen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3796665" cy="284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66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0440" cy="168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6" r="-8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.unterweitersdorf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45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9-06-12T04:45:00Z</dcterms:modified>
  <cp:revision>2</cp:revision>
  <dc:subject/>
  <dc:title>Musterschule</dc:title>
</cp:coreProperties>
</file>