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Waizen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400" w:hanging="0"/>
              <w:rPr>
                <w:rStyle w:val="Projekttitel"/>
                <w:rFonts w:cs="Arial"/>
                <w:b w:val="false"/>
                <w:b w:val="false"/>
                <w:bCs w:val="false"/>
                <w:sz w:val="36"/>
                <w:szCs w:val="36"/>
                <w:lang w:val="de-AT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Wenn sich der Körper nicht bewegt, bewegt sich auch im Gehirn nichts.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10.2006</w:t>
            </w:r>
          </w:p>
        </w:tc>
      </w:tr>
      <w:tr>
        <w:trPr>
          <w:trHeight w:val="71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OL Gertraud Blätterbinder, VOL Aloisia Zilinski, VOL Annemarie Zimmerer, VOL Marianne Fischer-Waltenberger, VOL Reinhold Sandberger, VOL Regina Sandberger, VOL Nina Sigmund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D Josef Ba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en-GB"/>
              </w:rPr>
              <w:t>1a, 1b, 2a, 2b, 3a, 3b, 4a, 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Waizenkirchen</w:t>
              <w:br/>
              <w:t>Lederergasse 1, 4730 Waizenkirchen</w:t>
            </w:r>
          </w:p>
          <w:p>
            <w:pPr>
              <w:pStyle w:val="Tabellentextklein"/>
              <w:rPr/>
            </w:pPr>
            <w:r>
              <w:rPr/>
              <w:t xml:space="preserve">07277/2219; </w:t>
            </w:r>
            <w:hyperlink r:id="rId2">
              <w:r>
                <w:rPr>
                  <w:rStyle w:val="InternetLink"/>
                </w:rPr>
                <w:t>s408331@lsr.eduhi.at</w:t>
              </w:r>
            </w:hyperlink>
            <w:r>
              <w:rPr/>
              <w:t>;</w:t>
            </w:r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15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2708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>Wenn sich der Körper nicht bewegt, bewegt sich auch im Gehirn nichts.“</w:t>
            </w:r>
          </w:p>
          <w:p>
            <w:pPr>
              <w:pStyle w:val="Text"/>
              <w:ind w:left="11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r „Tag der Bewegung“ am 13.10.2006 fand an der VS Waizenkirchen ein sehr positives Echo.</w:t>
            </w:r>
          </w:p>
          <w:p>
            <w:pPr>
              <w:pStyle w:val="Text"/>
              <w:ind w:left="110" w:hanging="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 xml:space="preserve">Im Lauf des Vormittags absolvierten alle Klassen einen Bewegungsparcours (10 Stationen) im Turnsaal. Er stellte nicht nur Anforderungen an die Arm- und Beinmuskulatur beim Klettern und Seilschwingen, gefordert waren auch der Gleichgewichtssinn, die Auge-Hand-Koordination, Geschicklichkeit und das Reaktionsvermögen. </w:t>
              <w:br/>
            </w:r>
            <w:r>
              <w:rPr>
                <w:rFonts w:cs="Arial" w:ascii="Arial" w:hAnsi="Arial"/>
                <w:color w:val="000000"/>
                <w:sz w:val="12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Der Aktionstag bot Gelegenheit zum Vorstellen und Erproben zahlreicher „Kleingeräte“, u.a. für die „bewegte Pause“.</w:t>
              <w:br/>
            </w:r>
          </w:p>
          <w:p>
            <w:pPr>
              <w:pStyle w:val="Text"/>
              <w:ind w:left="11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ch der soziale Aspekt kam nicht zu kurz: </w:t>
            </w:r>
          </w:p>
          <w:p>
            <w:pPr>
              <w:pStyle w:val="Text"/>
              <w:ind w:left="1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 Durchmischung der Schulstufen sorgte für ein gemeinsames Bewältigen der Stationen von „Groß“ und „Klein“ mit entsprechender Rücksichtnahme und Hilfestellung („Patenschaften“).</w:t>
            </w:r>
          </w:p>
          <w:p>
            <w:pPr>
              <w:pStyle w:val="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"/>
              <w:ind w:left="1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ntaner Dank für die schöne „Turnstunde“ und der Wunsch nach Wiederholung zeugen von der Freude der Kinder an Bewegung.</w:t>
            </w:r>
          </w:p>
          <w:p>
            <w:pPr>
              <w:pStyle w:val="Text"/>
              <w:ind w:left="1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17145</wp:posOffset>
                  </wp:positionV>
                  <wp:extent cx="1967230" cy="2618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965960" cy="2630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7265" cy="1685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265" cy="169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3615" cy="3005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7265" cy="1685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7265" cy="1685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08331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37:00Z</dcterms:created>
  <dc:creator>Markus Riebe</dc:creator>
  <dc:description/>
  <cp:keywords/>
  <dc:language>en-US</dc:language>
  <cp:lastModifiedBy>Windows User</cp:lastModifiedBy>
  <cp:lastPrinted>2006-10-20T11:32:00Z</cp:lastPrinted>
  <dcterms:modified xsi:type="dcterms:W3CDTF">2006-10-21T17:45:00Z</dcterms:modified>
  <cp:revision>4</cp:revision>
  <dc:subject/>
  <dc:title>Musterschule</dc:title>
</cp:coreProperties>
</file>