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  <w:gridCol w:w="93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olksschule Schörfling am Attersee – Schulkennzahl 41734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Aktion „Laufwunder 2009“ (Aidshilfe Malweka in Kinshasa (Kongo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rojekttitel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Sämtliche VS - Lehrer(innen) sowie Lehrer(inen) der 1./2. Klassen HS !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Hubert Nag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VS Schörfling – Gmundnerstraße 21 – 4861 Schörfling –Tel. 07662/648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200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Hubert Nagl – Sickingerstraße 10 – 4861 Schörfling – 0699/12636277 – vd417341@cablevision.at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1a/1b/2./3,/4a/4b VS + 1a/1b/2a/2b HS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47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Projekttitel"/>
              </w:rPr>
              <w:t>„</w:t>
            </w:r>
            <w:r>
              <w:rPr>
                <w:rStyle w:val="Projekttitel"/>
              </w:rPr>
              <w:t xml:space="preserve">Laufwunder 2009“ </w:t>
            </w:r>
          </w:p>
          <w:p>
            <w:pPr>
              <w:pStyle w:val="Normal"/>
              <w:rPr>
                <w:rStyle w:val="Projekttitel"/>
                <w:rFonts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AT"/>
              </w:rPr>
              <w:t>Die VS Schörfling und die 1./2. Klassen der HS Schörfling führten heuer das Projekt "Laufwunder 2009 von young caritas" durch. Bei diesem Projekt liefen die Kinder 2 h lang auf einem Rundkurs von 1km. Insgesamt wurden 2000 km (Schörfling Paris und retour)heruntergerspult. Spitzenläufer liefen  19 Runden (19 km) - die kleineren Kinder (1.Klassler)aber auch im Schnitt 5 - 6 km. Der Reinerlös (wird sicher einige tausend Euro  betrage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AT"/>
              </w:rPr>
              <w:t>Die genaue Abrechnung kann erst Ende Juni durchgeführt werden, da die Kinder noch imm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AT"/>
              </w:rPr>
              <w:t>"für ihre gelaufenen Kilometer" auf Sponsorensuche sind) wird am 1. Juli im Rahmen einer kleinen Feier an die Don Bosco Schwestern aus Malweka (Kinshasa) überreich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A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AT"/>
              </w:rPr>
              <w:t xml:space="preserve">JUNG und ALT lauf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de-AT"/>
              </w:rPr>
              <w:t xml:space="preserve">für das Projek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de-AT"/>
              </w:rPr>
              <w:t>Mit HIV positiv leben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de-A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de-A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de-DE" w:eastAsia="de-A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 w:eastAsia="de-AT"/>
              </w:rPr>
              <w:t>HIV-positive Menschen in Malweka (einem Armenviertel der 10 Millionen-Stadt Kinshasa im Kongo) erhalten  von der Don Bosco Schwester Petronella und ihren MitarbeiterInnen lebensrettende Medikamente. Außerdem wird den Familien mit Lebensmitteln geholfen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de-DE" w:eastAsia="de-AT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de-DE" w:eastAsia="de-A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 w:eastAsia="de-AT"/>
              </w:rPr>
              <w:t>Medikamente sind teuer und für Einheimische „unerschwinglich“, deshalb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de-DE" w:eastAsia="de-A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 w:eastAsia="de-AT"/>
              </w:rPr>
              <w:t>unterstützen wir diese Aktion, indem wir „Kilometer sammeln“ und Sponsore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de-DE" w:eastAsia="de-A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 w:eastAsia="de-AT"/>
              </w:rPr>
              <w:t xml:space="preserve">(Firmen, aber auch Privatpersonen) diese gelaufenen Kilomete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de-DE" w:eastAsia="de-A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 w:eastAsia="de-AT"/>
              </w:rPr>
              <w:t xml:space="preserve">mit einem individuellen Geldbetrag „belohnen“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 w:eastAsia="de-AT"/>
              </w:rPr>
              <w:t xml:space="preserve">Mehr zu diesem Projekt unter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de-DE" w:eastAsia="de-AT"/>
                </w:rPr>
                <w:t>www.youngCaritas.at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 w:eastAsia="de-AT"/>
              </w:rPr>
              <w:t xml:space="preserve">   !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de-DE" w:eastAsia="de-A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de-AT"/>
              </w:rPr>
              <w:drawing>
                <wp:inline distT="0" distB="0" distL="0" distR="0">
                  <wp:extent cx="2021840" cy="151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  <w:rFonts w:ascii="Courier New" w:hAnsi="Courier New" w:cs="Courier New"/>
                <w:color w:val="000000"/>
                <w:sz w:val="20"/>
                <w:szCs w:val="20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5820" cy="158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5820" cy="158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5" r="-8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Caritas.a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21:00Z</dcterms:created>
  <dc:creator>Markus Riebe</dc:creator>
  <dc:description/>
  <dc:language>en-US</dc:language>
  <cp:lastModifiedBy>marbona</cp:lastModifiedBy>
  <cp:lastPrinted>2006-09-17T10:22:00Z</cp:lastPrinted>
  <dcterms:modified xsi:type="dcterms:W3CDTF">2009-06-11T16:21:00Z</dcterms:modified>
  <cp:revision>2</cp:revision>
  <dc:subject/>
  <dc:title>Musterschule</dc:title>
</cp:coreProperties>
</file>