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ak III_Kapitel_5: Versicherungen (S:86-98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 gegen richten sich Gefahr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gen Leben und Gesundhe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gen das Privat und das Betriebsvermög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klären Sie den Risikoausgleich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Risiko gleicht sich aus, da der Schadensfall nur selten eintrit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klären Sie Risikoteilung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ße Risiken werden meist von mehreren Versicherungen getrag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klären Sie Risikoverteilung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icherungen sind meist in mehreren Sparten täti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st der wesentliche Unterschied zwischen Individual- und Sozialversicherung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Individualversicherung wird freiwillig abgeschloss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ind die Rechtsgrundlagen der Individualversicherung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icherungsvertragsgeset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icherungsaufsichtsgeset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Risikopolitischen Maßnahme kennen Sie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meiden und verminder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ilen und ausgleich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wälz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ziell vorsorg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Versicherungsarten gibt es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>Vermögensversicherung (Sachgüterversicherung, Versicherung von Rechten, Aufwandsversicherung, Versicherung von Ertragsentgang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enversicherung (Krankenversicherung, Unfallversicherung, Lebensversicherung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Bedingungen müssen gegeben sein, damit ein Risiko versichert werden kan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ahrengemeinschaft muss vorhanden se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äufigkeit und Umfang des Risikos müssen schätzbar se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eiben Sie die Summenversicherung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Entschädigung ist von der wirklichen Höhe des Schadens unabhängi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eiben Sie die Interessenversicherung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Entschädigung ist von der tatsächlichen Höhe des Schadens abhängi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eiben Sie die Erstrisikoversicherung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schädigung wird mit der Versicherungssumme begrenzt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eiben Sie die Vollwertrisikoversicherung!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Entschädigung ist nicht nur von der Schadenshöhe, sondern auch vom Versicherungswert abhängig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eiben Sie die Neuwertversicherung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Betrag der notwendig ist, um das Gut wiederzubeschaffen, wird bezahl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eiben Sie die Zeitwertversicherung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wird der Wert ersetzt, den das Gut am Tag des Schadens hatt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versteht man unter Überversicherung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Versicherungssumme ist höher als der Versicherungswer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versteht man unter Unterversicherung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Versicherungssumme ist niedriger als der Versicherungswer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ind die wirtschaftlichen Bedeutungen von Versicherungsunternehme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wandlung von Risiko in Kos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esserung der Finanzierungsmöglichke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entlicher Faktor auf dem Geld- und Kapitalmar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Christian Slatner</w:t>
      <w:tab/>
      <w:t>3AL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.MM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1.07.202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BWL</w:t>
      <w:tab/>
      <w:t>Fragenkatalog</w:t>
      <w:tab/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7:04:00Z</dcterms:created>
  <dc:creator>Slatner</dc:creator>
  <dc:description/>
  <cp:keywords/>
  <dc:language>en-US</dc:language>
  <cp:lastModifiedBy>Slatner</cp:lastModifiedBy>
  <dcterms:modified xsi:type="dcterms:W3CDTF">2009-03-21T17:08:00Z</dcterms:modified>
  <cp:revision>1</cp:revision>
  <dc:subject/>
  <dc:title>Hak III_Kapitel_5: Versicherungen (S:86-98)</dc:title>
</cp:coreProperties>
</file>