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beitsanleitu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Fette und ihre Eigenschaft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84150</wp:posOffset>
            </wp:positionV>
            <wp:extent cx="1524000" cy="1212215"/>
            <wp:effectExtent l="0" t="0" r="0" b="0"/>
            <wp:wrapTight wrapText="bothSides">
              <wp:wrapPolygon edited="0">
                <wp:start x="15545" y="13919"/>
                <wp:lineTo x="15545" y="7969"/>
                <wp:lineTo x="11862" y="7969"/>
                <wp:lineTo x="11862" y="13919"/>
                <wp:lineTo x="15545" y="139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43" t="8833" r="10000" b="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ge die Ergebnisse aus den Versuchen in das Arbeitsblatt e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Spüle einen fetten Teller mit klarem kaltem Was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obachte und schreibe au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geht es besser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reibe eine mögliche Lösung au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Gib in ein Schraubglas</w:t>
      </w:r>
      <w:r>
        <w:rPr>
          <w:rFonts w:cs="Arial" w:ascii="Arial" w:hAnsi="Arial"/>
        </w:rPr>
        <w:t xml:space="preserve"> 2 El. Nitroverdünnung und 1 El. Öl. Verschließe das Glas und jetzt schüttle gut. Was passie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reibe auf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Nimm ein Schraubglas</w:t>
      </w:r>
      <w:r>
        <w:rPr>
          <w:rFonts w:cs="Arial" w:ascii="Arial" w:hAnsi="Arial"/>
        </w:rPr>
        <w:t xml:space="preserve"> und fülle es zur Hälfte mit Wasser. Gib einen Esslöffel Öl dazu und schüttle kräfti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s das Gemisch kurz ste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kannst du beobach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reibe au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chtun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Bei diesen Versuchen besonders vorsichtig sein! Fett kann sehr heiß werden! Herdplatte daher rechtzeitig zurück schalt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a. Gib in eine kleine Pfanne</w:t>
      </w:r>
      <w:r>
        <w:rPr>
          <w:rFonts w:cs="Arial" w:ascii="Arial" w:hAnsi="Arial"/>
        </w:rPr>
        <w:t xml:space="preserve"> 1 El. Margarine, in eine andere 1 El. Kokosf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obachte die Schmelzpunkte. Welches Fett schmilzt rascher? Schreibe au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b. </w:t>
      </w:r>
      <w:r>
        <w:rPr>
          <w:rFonts w:cs="Arial" w:ascii="Arial" w:hAnsi="Arial"/>
        </w:rPr>
        <w:t>Welches Fett entwickelt beim Erhitzen Dampf? Waru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Gib auf einen Teller </w:t>
      </w:r>
      <w:r>
        <w:rPr>
          <w:rFonts w:cs="Arial" w:ascii="Arial" w:hAnsi="Arial"/>
        </w:rPr>
        <w:t>1 Kl. Butter und auf einen anderen 1 Kl. Kürbiskernö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le beide Teller in die Sonne und warte ca. 15 Minu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 sich die Farbe der Fette verände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 sich der Geschmack verände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 schließt du darau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Nachweis von Fe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b einen Tropfen Öl auf ein Stück Filterpapier. Umrande den Fleck gel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b einen Tropfen Wasser auf ein Stück Filterpapier. Umrande den Fleck bl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s die Filterpapiere ca.10 Minuten liegen. Was ist zu beobach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Zerdrücke in einer Papierserviette</w:t>
      </w:r>
      <w:r>
        <w:rPr>
          <w:rFonts w:cs="Arial" w:ascii="Arial" w:hAnsi="Arial"/>
        </w:rPr>
        <w:t xml:space="preserve"> „Pringles“ und in einer zweiten Serviette zwei bis drei Erdnüsse. Was siehst du? Was ist passie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beitsblat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Fette und ihre Eigenschaften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84150</wp:posOffset>
            </wp:positionV>
            <wp:extent cx="1752600" cy="1394460"/>
            <wp:effectExtent l="0" t="0" r="0" b="0"/>
            <wp:wrapTight wrapText="bothSides">
              <wp:wrapPolygon edited="0">
                <wp:start x="15545" y="13919"/>
                <wp:lineTo x="15545" y="7969"/>
                <wp:lineTo x="11862" y="7969"/>
                <wp:lineTo x="11862" y="13919"/>
                <wp:lineTo x="15545" y="139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43" t="8833" r="10000" b="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Fett ist in Wasser unlöslich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her: Beim Geschirrspülen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Fettflecken</w:t>
      </w:r>
      <w:r>
        <w:rPr>
          <w:rFonts w:cs="Arial" w:ascii="Arial" w:hAnsi="Arial"/>
        </w:rPr>
        <w:t xml:space="preserve"> mit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Fett ist leichter als Wasse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her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a. Fette haben unterschiedliche Schmelzpunkt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e Fette benötigen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che Fett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her: Weiche Fette sind leichter verdaulich als harte F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b. Fette haben unterschiedlichen Wassergehal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serhaltige Fette sind____________________________ und eignen s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serfreie Fette sind___________________________ und eignen sich fü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Fette verderben bei falscher Lageru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ter wird bei Sonnebestrahlung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ürbiskernöl wird ____________________ und schmeckt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her: Fette müssen ___________________ und ____________________ gelage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Fett hinterlässt </w:t>
      </w:r>
      <w:r>
        <w:rPr>
          <w:rFonts w:cs="Arial" w:ascii="Arial" w:hAnsi="Arial"/>
        </w:rPr>
        <w:t>einen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asser hinterlässt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ngles und Erdnüsse</w:t>
      </w:r>
      <w:r>
        <w:rPr>
          <w:rFonts w:cs="Arial" w:ascii="Arial" w:hAnsi="Arial"/>
        </w:rPr>
        <w:t xml:space="preserve"> enthalten viel ____________!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I Katharina Ortner</w:t>
      <w:tab/>
      <w:tab/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49:00Z</dcterms:created>
  <dc:creator>FSC</dc:creator>
  <dc:description/>
  <cp:keywords/>
  <dc:language>en-US</dc:language>
  <cp:lastModifiedBy>Eisenrauch Melanie</cp:lastModifiedBy>
  <dcterms:modified xsi:type="dcterms:W3CDTF">2012-01-31T19:49:00Z</dcterms:modified>
  <cp:revision>3</cp:revision>
  <dc:subject/>
  <dc:title>Arbeitsanleitung</dc:title>
</cp:coreProperties>
</file>