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wandtschaften der Viereck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3538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1" name="delto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o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07848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2" name="qua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dr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50698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3" name="recht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hte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2098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4" name="trap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pe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50698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5" name="ra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u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0</wp:posOffset>
            </wp:positionH>
            <wp:positionV relativeFrom="paragraph">
              <wp:posOffset>1588770</wp:posOffset>
            </wp:positionV>
            <wp:extent cx="1238250" cy="762000"/>
            <wp:effectExtent l="0" t="0" r="0" b="0"/>
            <wp:wrapTight wrapText="bothSides">
              <wp:wrapPolygon edited="0">
                <wp:start x="-166" y="0"/>
                <wp:lineTo x="-166" y="21166"/>
                <wp:lineTo x="21600" y="21166"/>
                <wp:lineTo x="21600" y="0"/>
                <wp:lineTo x="-166" y="0"/>
              </wp:wrapPolygon>
            </wp:wrapTight>
            <wp:docPr id="6" name="parallelogra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allelogram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78280</wp:posOffset>
                </wp:positionV>
                <wp:extent cx="1257300" cy="5715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ccff" stroked="t" o:allowincell="f" style="position:absolute;margin-left:342pt;margin-top:116.4pt;width:98.95pt;height:44.95pt;mso-wrap-style:none;v-text-anchor:middle" type="_x0000_t8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0287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15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108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0.4pt" to="215.95pt,8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61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50570</wp:posOffset>
                </wp:positionV>
                <wp:extent cx="685800" cy="45720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.1pt" to="143.95pt,9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521970</wp:posOffset>
                </wp:positionV>
                <wp:extent cx="1028700" cy="114300"/>
                <wp:effectExtent l="635" t="5080" r="63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1pt" to="305.9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93470</wp:posOffset>
                </wp:positionV>
                <wp:extent cx="228600" cy="342900"/>
                <wp:effectExtent l="4445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6.1pt" to="386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122170</wp:posOffset>
                </wp:positionV>
                <wp:extent cx="114300" cy="342900"/>
                <wp:effectExtent l="1206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7.1pt" to="395.95pt,19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150870</wp:posOffset>
                </wp:positionV>
                <wp:extent cx="914400" cy="342900"/>
                <wp:effectExtent l="0" t="5080" r="190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8.1pt" to="323.95pt,2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93570</wp:posOffset>
                </wp:positionV>
                <wp:extent cx="114300" cy="571500"/>
                <wp:effectExtent l="5080" t="1270" r="228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9.1pt" to="62.95pt,1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265170</wp:posOffset>
                </wp:positionV>
                <wp:extent cx="914400" cy="2286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1pt" to="170.95pt,2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077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.1pt" to="207pt,1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236470</wp:posOffset>
                </wp:positionV>
                <wp:extent cx="685800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6.1pt" to="170.95pt,20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36470</wp:posOffset>
                </wp:positionV>
                <wp:extent cx="800100" cy="342900"/>
                <wp:effectExtent l="1905" t="444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6.1pt" to="323.95pt,2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4192905</wp:posOffset>
                </wp:positionV>
                <wp:extent cx="62064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30.15pt" to="470.55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50670</wp:posOffset>
                </wp:positionV>
                <wp:extent cx="1143000" cy="4692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gemeines Trap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95pt;mso-wrap-distance-left:9.05pt;mso-wrap-distance-right:9.05pt;mso-wrap-distance-top:0pt;mso-wrap-distance-bottom:0pt;margin-top:12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gemeines Tra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07670</wp:posOffset>
                </wp:positionV>
                <wp:extent cx="1143000" cy="4692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gemeines Vier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95pt;mso-wrap-distance-left:9.05pt;mso-wrap-distance-right:9.05pt;mso-wrap-distance-top:0pt;mso-wrap-distance-bottom:0pt;margin-top:32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gemeines Vier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7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08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51220</wp:posOffset>
          </wp:positionH>
          <wp:positionV relativeFrom="paragraph">
            <wp:posOffset>46990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 w:val="false"/>
        <w:bCs w:val="false"/>
        <w:shadow w:val="false"/>
        <w:color w:val="000000"/>
        <w:sz w:val="16"/>
      </w:rPr>
      <w:t xml:space="preserve">März 2004 </w:t>
      <w:tab/>
      <w:t>zur Verfügung gestellt von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b w:val="false"/>
        <w:b w:val="false"/>
        <w:bCs w:val="false"/>
        <w:shadow w:val="false"/>
        <w:color w:val="000000"/>
        <w:sz w:val="16"/>
      </w:rPr>
    </w:pPr>
    <w:r>
      <w:rPr>
        <w:b w:val="false"/>
        <w:bCs w:val="false"/>
        <w:shadow w:val="false"/>
        <w:color w:val="000000"/>
        <w:sz w:val="16"/>
      </w:rPr>
      <w:tab/>
      <w:tab/>
      <w:t>Education Highway</w:t>
    </w:r>
  </w:p>
  <w:p>
    <w:pPr>
      <w:pStyle w:val="Footer"/>
      <w:rPr>
        <w:b w:val="false"/>
        <w:b w:val="false"/>
        <w:bCs w:val="false"/>
        <w:shadow w:val="false"/>
        <w:color w:val="000000"/>
        <w:sz w:val="16"/>
      </w:rPr>
    </w:pPr>
    <w:r>
      <w:rPr>
        <w:b w:val="false"/>
        <w:bCs w:val="false"/>
        <w:shadow w:val="false"/>
        <w:color w:val="00000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b/>
      <w:bCs/>
      <w:shadow/>
      <w:color w:val="808080"/>
      <w:sz w:val="1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0E0E0" w:val="clear"/>
    </w:pPr>
    <w:rPr>
      <w:b w:val="false"/>
      <w:bCs w:val="false"/>
      <w:color w:val="000000"/>
      <w:sz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49:00Z</dcterms:created>
  <dc:creator>trp</dc:creator>
  <dc:description/>
  <dc:language>en-US</dc:language>
  <cp:lastModifiedBy>trp</cp:lastModifiedBy>
  <dcterms:modified xsi:type="dcterms:W3CDTF">2004-02-23T12:33:00Z</dcterms:modified>
  <cp:revision>4</cp:revision>
  <dc:subject/>
  <dc:title>Verwandtschaften der Vierecke</dc:title>
</cp:coreProperties>
</file>