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BRG/BORG Kirchdorf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Schulschwimmtag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Freitag, 16. Februa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Gerhard Mair, Richard Mayer, Bernadette Löschenbrand, Sonja Höllweger,</w:t>
              <w:br/>
              <w:t>Max Ebenführer, Hans Haager, Elke Prenninger, Karin Gsöllhof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Gerhard Ma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mair@utanet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BRG/BORG Kirchdorf:</w:t>
              <w:br/>
              <w:t>alle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BRG(BORG Kirchdorf</w:t>
            </w:r>
          </w:p>
          <w:p>
            <w:pPr>
              <w:pStyle w:val="Tabellentextklein"/>
              <w:rPr/>
            </w:pPr>
            <w:r>
              <w:rPr/>
              <w:t>Weinzierlerstr. 22</w:t>
            </w:r>
          </w:p>
          <w:p>
            <w:pPr>
              <w:pStyle w:val="Tabellentextklein"/>
              <w:rPr/>
            </w:pPr>
            <w:r>
              <w:rPr/>
              <w:t>4560 Kirchdorf</w:t>
            </w:r>
          </w:p>
          <w:p>
            <w:pPr>
              <w:pStyle w:val="Tabellentextklein"/>
              <w:rPr/>
            </w:pPr>
            <w:r>
              <w:rPr/>
              <w:t>07582/62374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Schulschwimmtag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Unter mehr als 120 TeilnehmerInnen wurden am Freitag vor den Semesterferien in 14 Bewerben die besten SchwimmerInnen unserer Schule ermittelt.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Nach der Siegerehrung (mit tollen Preisen) gingen die TeilnehmerInnen super gelaunt in die wohl verdienten Ferien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7900" cy="168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1710" cy="169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885" cy="1769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6630" cy="1593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29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5-31T15:29:00Z</dcterms:modified>
  <cp:revision>3</cp:revision>
  <dc:subject/>
  <dc:title>Musterschule</dc:title>
</cp:coreProperties>
</file>