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RG/BORG Kirch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ntersport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Mittwoch, 14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2 KollegInnen des BRG/BORG Kirch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ichard Ma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ard.a.mayer@aon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RG/BORG Kirchdorf:</w:t>
              <w:br/>
              <w:t>5.-8.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RG/BORG Kirchdorf</w:t>
            </w:r>
          </w:p>
          <w:p>
            <w:pPr>
              <w:pStyle w:val="Tabellentextklein"/>
              <w:rPr/>
            </w:pPr>
            <w:r>
              <w:rPr/>
              <w:t>Weinzierlerstr. 22</w:t>
            </w:r>
          </w:p>
          <w:p>
            <w:pPr>
              <w:pStyle w:val="Tabellentextklein"/>
              <w:rPr/>
            </w:pPr>
            <w:r>
              <w:rPr/>
              <w:t>4560 Kirchdorf</w:t>
            </w:r>
          </w:p>
          <w:p>
            <w:pPr>
              <w:pStyle w:val="Tabellentextklein"/>
              <w:rPr/>
            </w:pPr>
            <w:r>
              <w:rPr/>
              <w:t>07582/6237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ntersporttag des</w:t>
              <w:br/>
              <w:t>BRG/BORG Kirchdorf</w:t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Am Mittwoch, dem 14. März konnten die OberstufenschülerInnen aus folgenden Angeboten wählen: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chilauf, Sportlicher Schilauf, Langlauf, Snowboard für Anfänger, Snowboard für Freaks, Biathlon, Schneeschuhwandern, Seilbahnbesichtigung und 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erspurensuche.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r Aktionstag war ein voller Erfolg. Die an der Organisation beteiligte Schülervertretung sprach sich für eine Fortsetzung dieser Aktion im kommenden Schuljahr aus.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Style w:val="FlietextBerich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15:32:00Z</dcterms:modified>
  <cp:revision>3</cp:revision>
  <dc:subject/>
  <dc:title>Musterschule</dc:title>
</cp:coreProperties>
</file>