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"/>
        <w:gridCol w:w="900"/>
        <w:gridCol w:w="1980"/>
        <w:gridCol w:w="3780"/>
      </w:tblGrid>
      <w:tr>
        <w:trPr>
          <w:trHeight w:val="535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tabs>
                <w:tab w:val="clear" w:pos="708"/>
                <w:tab w:val="left" w:pos="5420" w:leader="none"/>
              </w:tabs>
              <w:rPr/>
            </w:pPr>
            <w:r>
              <w:rPr/>
              <w:drawing>
                <wp:inline distT="0" distB="0" distL="0" distR="0">
                  <wp:extent cx="6094095" cy="9804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40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OÖ SchülerInnen machen den LSR mobil</w:t>
            </w:r>
          </w:p>
        </w:tc>
      </w:tr>
      <w:tr>
        <w:trPr>
          <w:trHeight w:val="181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Gloria Schranz, Mag. Ulinde Pötsc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Ulinde Pöts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: Mag.Ulinde Pötsch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 xml:space="preserve">III. HLWa und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III HLWb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Telefon Schule: 07355/ 6263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Telefon privat: 0664/ 4124447</w:t>
            </w:r>
          </w:p>
          <w:p>
            <w:pPr>
              <w:pStyle w:val="Tabellentextklein"/>
              <w:rPr>
                <w:lang w:val="de-DE"/>
              </w:rPr>
            </w:pPr>
            <w:r>
              <w:rPr>
                <w:lang w:val="de-DE"/>
              </w:rPr>
              <w:t>E-mail:ulinde.poetsch@brainjuggling.com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caps/>
                <w:sz w:val="14"/>
                <w:szCs w:val="14"/>
                <w:lang w:val="de-DE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de-DE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1"/>
        <w:gridCol w:w="3730"/>
      </w:tblGrid>
      <w:tr>
        <w:trPr>
          <w:trHeight w:val="9608" w:hRule="atLeast"/>
        </w:trPr>
        <w:tc>
          <w:tcPr>
            <w:tcW w:w="61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Ö SchülerInnen machen den LSR mobil</w:t>
            </w:r>
          </w:p>
          <w:p>
            <w:pPr>
              <w:pStyle w:val="Normal"/>
              <w:rPr>
                <w:rStyle w:val="FlietextBericht"/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abellentextklein"/>
              <w:rPr/>
            </w:pPr>
            <w:r>
              <w:rPr>
                <w:rStyle w:val="Projekttitel"/>
                <w:b w:val="false"/>
                <w:sz w:val="20"/>
                <w:szCs w:val="20"/>
              </w:rPr>
              <w:t xml:space="preserve">SchülerInnen der 3. Jahrgänge der HLW Weyer besuchten im Rahmen des Aktionsjahres „Bewegung und Sport“ den Landesschulrat. </w:t>
              <w:br/>
              <w:t xml:space="preserve">Die SchülerInnen haben in Zusammenarbeit mit einer Physio-therapeutin und den Bewegungs- und SportlehrernInnen ein Übungsprogramm zusammengestellt. </w:t>
            </w:r>
          </w:p>
          <w:p>
            <w:pPr>
              <w:pStyle w:val="Tabellentextklein"/>
              <w:rPr>
                <w:rStyle w:val="Projekttite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Tabellentextklein"/>
              <w:rPr/>
            </w:pPr>
            <w:r>
              <w:rPr>
                <w:rStyle w:val="Projekttitel"/>
                <w:b w:val="false"/>
                <w:sz w:val="20"/>
                <w:szCs w:val="20"/>
              </w:rPr>
              <w:t xml:space="preserve">Ein bis zwei SchülerInnen besuchten je ein LSR-Büro und führten mit den MitarbeiterInnen ein ca. 25 bis 30 minütiges Haltungs-programm durch. Um eine gewisse Nachhaltigkeit zu erzielen </w:t>
              <w:br/>
              <w:t xml:space="preserve">wurde den Mitarbeitern die ausgearbeitete „Haltungsturnbroschüre“ auf Papier oder per Datei zur Verfügung gestellt. </w:t>
            </w:r>
          </w:p>
          <w:p>
            <w:pPr>
              <w:pStyle w:val="Tabellentextklein"/>
              <w:rPr/>
            </w:pPr>
            <w:r>
              <w:rPr>
                <w:rStyle w:val="Projekttitel"/>
                <w:b w:val="false"/>
                <w:sz w:val="20"/>
                <w:szCs w:val="20"/>
              </w:rPr>
              <w:t xml:space="preserve">Mit dieser Aktion wurde dem LSR die Möglichkeit geboten aktiv </w:t>
              <w:br/>
              <w:t xml:space="preserve">am Aktionsjahr für Bewegung und Sport teilzunehmen und die SchülerInnen der HLW Weyer hatten die Möglichkeit im Rahmen ihrer unterrichtsbegleitenden „Fit-Lehrwarte Ausbildung“  Praxiserfahrung im Bereich der Sport- und Bewegungsanimation </w:t>
              <w:br/>
              <w:t>zu sammeln.</w:t>
            </w:r>
          </w:p>
          <w:p>
            <w:pPr>
              <w:pStyle w:val="Normal"/>
              <w:rPr>
                <w:rStyle w:val="FlietextBericht"/>
                <w:b w:val="false"/>
                <w:b w:val="false"/>
                <w:szCs w:val="20"/>
              </w:rPr>
            </w:pPr>
            <w:r>
              <w:rPr/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Style w:val="FlietextBericht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60325</wp:posOffset>
                  </wp:positionV>
                  <wp:extent cx="2200275" cy="15811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144145</wp:posOffset>
                  </wp:positionV>
                  <wp:extent cx="2200275" cy="16478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35585</wp:posOffset>
                  </wp:positionV>
                  <wp:extent cx="2181225" cy="27527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06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1T06:40:00Z</dcterms:modified>
  <cp:revision>5</cp:revision>
  <dc:subject/>
  <dc:title>Musterschule</dc:title>
</cp:coreProperties>
</file>