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tenhof a. H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Bewegt durchs Schuljahr“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an der Schule unterrichtenden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Judith Hemets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ju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Altenhof a. H..</w:t>
            </w:r>
          </w:p>
          <w:p>
            <w:pPr>
              <w:pStyle w:val="Tabellentextklein"/>
              <w:rPr/>
            </w:pPr>
            <w:r>
              <w:rPr/>
              <w:t>4674 Altenhof 61</w:t>
            </w:r>
          </w:p>
          <w:p>
            <w:pPr>
              <w:pStyle w:val="Tabellentextklein"/>
              <w:rPr/>
            </w:pPr>
            <w:r>
              <w:rPr/>
              <w:t>07735/7013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i uns an der Schule wurden die wöchentlichen Turnübungen folgendermaßen präsentiert 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n Montag nach der großen Pause trafen sich alle Schüler und Lehrer im Turnsaal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ch erklärte die jeweilige Turnübung und zeigte sie vor, dann durften die Kinder gleich ausprobieren und üb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Zum Abschluss wurde immer das „Bewegungslied“ gesungen, das unsere Schüler natürlich mittlerweile toll beherrschen, und das wir auch gerne bei jeder sich bietenden Gelegenheit vorsin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28T11:15:00Z</dcterms:modified>
  <cp:revision>3</cp:revision>
  <dc:subject/>
  <dc:title>Musterschule</dc:title>
</cp:coreProperties>
</file>