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lien- und Werkzeugliste</w:t>
      </w:r>
    </w:p>
    <w:p>
      <w:pPr>
        <w:pStyle w:val="Heading"/>
        <w:rPr>
          <w:sz w:val="20"/>
          <w:lang w:val="en-US" w:eastAsia="en-US"/>
        </w:rPr>
      </w:pPr>
      <w:r>
        <w:rPr/>
        <w:t>Wir benötigen:</w:t>
        <w:b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Säge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Zange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Schleifklotz für Schleifpapier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Schraubenzieher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Messer oder Schere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Lineal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Bleistift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Radiergummi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Borstenpinsel Gr. 3, Haarpinsel Gr. 3, 4 und 8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Schleifpapier – Körnung 180 pro Schül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Ahornplatte 40 x 50 cm pro Schül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Holzleim der transparent trocknet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  <w:tab w:val="left" w:pos="928" w:leader="none"/>
          <w:tab w:val="left" w:pos="43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Flachbatterie, 4,5 V pro Schül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  <w:tab w:val="left" w:pos="928" w:leader="none"/>
          <w:tab w:val="left" w:pos="43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 Stk. Leitungsdrähte pro Schüler  - a´28 cm, a´ 22 cm und 12 cm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  <w:tab w:val="left" w:pos="928" w:leader="none"/>
          <w:tab w:val="left" w:pos="4496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 Stk. Büroklammern pro Schül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  <w:tab w:val="left" w:pos="928" w:leader="none"/>
          <w:tab w:val="left" w:pos="4496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 Stk. Reißnägel pro Schül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  <w:tab w:val="left" w:pos="928" w:leader="none"/>
          <w:tab w:val="left" w:pos="4438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Glühbirne 3, 5 V pro Schül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Fassung mit 2 zusätzlichen Schrauben pro Schül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Wasserverdünnbare Acryllacke, glänzend für innen und außen in verschiedenen Farben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Alte Zeitungen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" w:leader="none"/>
        </w:tabs>
        <w:spacing w:lineRule="auto" w:line="480"/>
        <w:ind w:left="714" w:hanging="35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Wasserbech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42:00Z</dcterms:created>
  <dc:creator>zei</dc:creator>
  <dc:description/>
  <dc:language>en-US</dc:language>
  <cp:lastModifiedBy>zei</cp:lastModifiedBy>
  <cp:lastPrinted>2003-08-07T14:24:00Z</cp:lastPrinted>
  <dcterms:modified xsi:type="dcterms:W3CDTF">2003-08-08T12:38:00Z</dcterms:modified>
  <cp:revision>9</cp:revision>
  <dc:subject/>
  <dc:title>Werkzeugliste:</dc:title>
</cp:coreProperties>
</file>